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правляющий совет является коллегиальным органом управления общеобразовательным учреждением, реализующим принцип государственно-общественного характера управления образование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3.Совет вправе принимать решения по вопросам, отнесенным к его компетенции Типовым положением об общеобразовательном учреждении и уставом общеобразовательного учреждения. При определении компетенции Совета следует учитывать, что его деятельность направлена на решение следующих задач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Школы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.)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содействие работе Школы за счет рационального использования выделяемых учреждению бюджетных средств, доходов от собственной, приносящей доход деятельности, и привлечения средств из внебюджетных источников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пределении стимулирующей части фонда оплаты труда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условий для сохранения и укрепления здоровья участников образовательного процесса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безопасными условиями обучения и воспитания в Школе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СОВЕТА, ЕГО СОСТАВ 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ГАНИЗАЦ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овета входят представители родителей (законных представителей) обучающихся всех ступеней общего образования, обучающиеся второй и третьей ступеней общего образования, работники Школы, представители органов самоуправления Школы и представитель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создается с использованием процедур выборов, назначения и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Совета избираются сроком на два года. За исключением членов Совета из числа обучающихся, которые избираются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ы Совета из числа родителей (законных представителей) обучающихся всех ступеней общего образования избираются на общем собрании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и (законные представители) обучающихся участвуют в выборах членов Совета непосредственно на собрании: одна семья (полная или неполная) – один голос (независимо от количества детей данной семьи, обучающихся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количество членом Совета, избираемых из числа родителей (законных представителей) обучающихся, не может быть меньше 1/3 и больше половины общего числ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3. В состав Совета сходят по одному представителю от обучающихся на каждой из параллелей второй и третьей ступеней общего образования (при наличии в школе третьей ступени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Совета из числа обучающихся второй и третьей ступеней общего образования избираются общем собранием обучающихся соответствующих параллельных классов второй и третьей ступеней общего образ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Члены Совета из числа работников Школы избираются общ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ленов Совета из числа работников Школы не может превышать 1/4 общего числа членов Совета. При этом не менее чем 2/3 из них должны являться педагогическим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итель учредителя в Совете (один член) назнач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вет считается созданным с момента объявления избирательной комиссией результатов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 первом заседании Совета избираются его председатель, заместители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 учредителя в Совете, обучающиеся и работники (в том числе руководитель) Школы не могут быть избраны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первого заседания Совета его председатель направляет список членов Совета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ступивший к осуществлению своих полномочий Совет вправе кооптировать в свой состав членов из числа перечисл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, окончивших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, известных своей культурной, научной, общественной, в том числе благотворительной деятельность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уры для кооптации, представленные учредителем, рассматриваются Советом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Члены совета работаю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количество выборных членов Совета уменьшается, оставшиеся члены Совета должны принять решение о проведении довыборов в члены Совета. Новые члены Совета должны быть избраны в течение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чредитель Школы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Заседания Совета протоколируются. Протоколы ведутся секретарем на кажд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околы заседаний Совета подписываю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2:00Z</dcterms:created>
  <dc:creator>Секретарь</dc:creator>
  <dc:description/>
  <cp:keywords/>
  <dc:language>en-US</dc:language>
  <cp:lastModifiedBy>Булатова</cp:lastModifiedBy>
  <dcterms:modified xsi:type="dcterms:W3CDTF">2010-12-09T06:52:00Z</dcterms:modified>
  <cp:revision>2</cp:revision>
  <dc:subject/>
  <dc:title/>
</cp:coreProperties>
</file>