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226695</wp:posOffset>
                  </wp:positionV>
                  <wp:extent cx="6057900" cy="968438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9684360"/>
                            <a:chOff x="0" y="0"/>
                            <a:chExt cx="6058080" cy="9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9684360"/>
                            </a:xfrm>
                            <a:custGeom>
                              <a:avLst/>
                              <a:gdLst>
                                <a:gd name="textAreaLeft" fmla="*/ 167400 w 3434400"/>
                                <a:gd name="textAreaRight" fmla="*/ 3267000 w 3434400"/>
                                <a:gd name="textAreaTop" fmla="*/ 167400 h 5490360"/>
                                <a:gd name="textAreaBottom" fmla="*/ 5322960 h 54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5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929"/>
                                  </a:lnTo>
                                  <a:arcTo wR="3600" hR="3600" stAng="10800000" swAng="-5400000"/>
                                  <a:lnTo>
                                    <a:pt x="18000" y="345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36320"/>
                              <a:ext cx="5143680" cy="89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ое образовательное учреждение             дополнительного профессионального образования     (повышения квалификации) специал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збасский региональный институт повышения квалификации и переподготовки                               работников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ультет повышения квалифик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федра информационных технолог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грамма информатиз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ой среды              МОУ СОШ № 44                                г. Полысаево                                     Кемеровской о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чи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латова А.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итель информатик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ОУ СОШ № 44, г. Полысае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40" w:after="0"/>
                                  <w:ind w:left="14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albina@yandex.r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емерово,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-17.85pt;width:477pt;height:762.55pt" coordorigin="567,-357" coordsize="9540,15251">
                  <v:roundrect id="shape_0" stroked="f" o:allowincell="f" style="position:absolute;left:567;top:-357;width:9539;height:15250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7;top:330;width:8099;height:14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ое образовательное учреждение             дополнительного профессионального образования     (повышения квалификации) специал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збасский региональный институт повышения квалификации и переподготовки                               работников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ультет повышения квалифик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федра информационных технолог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грамма информатиз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ой среды              МОУ СОШ № 44                                г. Полысаево                                     Кемеровской о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чик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латова А.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итель информатики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ОУ СОШ № 44, г. Полысае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40" w:after="0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albina@yandex.r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емерово,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8"/>
              </w:rPr>
              <w:t xml:space="preserve">Паспорт Проекта……………………………………………………….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блемы и обоснование необходимости ее решения 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цели, задачи и направления реализации Проекта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нформационной системы образования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и сроки реализации Проекта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 Проекта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ханизм реализации Проекта…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управления и контроль за ходом реализации Проекта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е результаты реализации проекта 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I. Паспорт Проекта МОУ СОШ № 44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«ИНФОРМАТИЗАЦИЯ образовательной ср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  <w:r>
        <w:rPr>
          <w:i/>
          <w:sz w:val="28"/>
          <w:szCs w:val="28"/>
        </w:rPr>
        <w:t>«Информатизация образовательной среды МОУ СОШ № 44 г. Полысаево Кемеровской обла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азчик Проекта: </w:t>
        <w:tab/>
      </w:r>
      <w:r>
        <w:rPr>
          <w:i/>
          <w:sz w:val="28"/>
          <w:szCs w:val="28"/>
        </w:rPr>
        <w:t>администрация МОУ «Средняя общеобразовательная школа № 44» г. Полысае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 Проекта:</w:t>
        <w:tab/>
      </w:r>
      <w:r>
        <w:rPr>
          <w:i/>
          <w:sz w:val="28"/>
          <w:szCs w:val="28"/>
        </w:rPr>
        <w:t>Булатова Альбина Александровна – заместитель директора по инновационным технологиям МОУ СОШ №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Проек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риобретение компьютерной техники – средств доступа к глобальным информационным ресурсам, общесистемных и прикладных программных средств, технического обслужи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рименение новых информационных и телекоммуникационных технологий в воспитательно-образовательном  процесс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едагогических, административных, технических кадров, способных эффективно использовать в учебном процессе новейшие информационные технологии;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ение доступа к глобальным информационным ресурсам;</w:t>
      </w:r>
    </w:p>
    <w:p>
      <w:pPr>
        <w:pStyle w:val="Normal"/>
        <w:numPr>
          <w:ilvl w:val="0"/>
          <w:numId w:val="13"/>
        </w:numPr>
        <w:rPr/>
      </w:pPr>
      <w:r>
        <w:rPr>
          <w:i/>
          <w:color w:val="000000"/>
          <w:sz w:val="28"/>
          <w:szCs w:val="28"/>
        </w:rPr>
        <w:t>переход на новые информационные технологии (НИТ) в управлении школой и делопроизводств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общей телекоммуникационной инфраструктуры школы.</w:t>
      </w:r>
    </w:p>
    <w:p>
      <w:pPr>
        <w:pStyle w:val="Normal"/>
        <w:rPr/>
      </w:pPr>
      <w:r>
        <w:rPr>
          <w:sz w:val="28"/>
          <w:szCs w:val="28"/>
        </w:rPr>
        <w:t>Сроки и этапы реализации Проекта:</w:t>
        <w:tab/>
        <w:tab/>
      </w:r>
      <w:r>
        <w:rPr>
          <w:i/>
          <w:sz w:val="28"/>
          <w:szCs w:val="28"/>
        </w:rPr>
        <w:t>2008-2013 годы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тап – 2008-2009 г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о-программное обеспечение школы, разработка номенклатуры прикладного учебно-методического обеспечения, организация повышения квалификации педагогов, в том числе разработка программ повышения квалификации педагогических кадров для работы с современными информационными технологиями, организация подготовки администрации, учителей школы к работе с информационными технологиями; создание локальной сети школы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тап – 2009-2013 г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Завершение </w:t>
      </w:r>
      <w:r>
        <w:rPr>
          <w:i/>
          <w:sz w:val="28"/>
          <w:szCs w:val="28"/>
        </w:rPr>
        <w:t>поставок</w:t>
      </w:r>
      <w:r>
        <w:rPr>
          <w:i/>
          <w:color w:val="000000"/>
          <w:sz w:val="28"/>
          <w:szCs w:val="28"/>
        </w:rPr>
        <w:t xml:space="preserve"> средств информатизации школы, организация системы технического обслуживания; создание информационной системы </w:t>
      </w:r>
      <w:r>
        <w:rPr>
          <w:i/>
          <w:iCs/>
          <w:color w:val="000000"/>
          <w:sz w:val="28"/>
          <w:szCs w:val="28"/>
        </w:rPr>
        <w:t xml:space="preserve">образования (совокупности технических, программных, телекоммуникационных и методических средств, позволяющих применять в образовательном процессе </w:t>
      </w:r>
      <w:r>
        <w:rPr>
          <w:i/>
          <w:color w:val="000000"/>
          <w:sz w:val="28"/>
          <w:szCs w:val="28"/>
        </w:rPr>
        <w:t>новые информационные технологии и осуществлять сбор, хранение и обра</w:t>
      </w:r>
      <w:r>
        <w:rPr>
          <w:i/>
          <w:iCs/>
          <w:color w:val="000000"/>
          <w:sz w:val="28"/>
          <w:szCs w:val="28"/>
        </w:rPr>
        <w:t xml:space="preserve">ботку данных системы образования; внедрение и активное использование информационных и коммуникационных технологий), обогащение её за счет вхождения в глобальное информационное общество; </w:t>
      </w:r>
      <w:r>
        <w:rPr>
          <w:i/>
          <w:color w:val="000000"/>
          <w:sz w:val="28"/>
          <w:szCs w:val="28"/>
        </w:rPr>
        <w:t>интенсификация процесса подготовки и повышения квалификации педагогов в области внедрения информационных и коммуникационных технологий в практику образования, ориентированных на помощь работникам образования использовать их в качестве инструмента своего непрерывного профессионального роста; создание системы открытого образования на основе дистанционных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снащение школы средствами информатизации, лицензионными и сертифицированными программными продук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вышение квалификации, подготовка и профессиональная переподготовка педагогических, административных кадр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ых технологий в образован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телекоммуникационной инфраструктуры шко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школьного медиацентра. </w:t>
      </w:r>
    </w:p>
    <w:p>
      <w:pPr>
        <w:pStyle w:val="Normal"/>
        <w:rPr/>
      </w:pPr>
      <w:r>
        <w:rPr>
          <w:sz w:val="28"/>
          <w:szCs w:val="28"/>
        </w:rPr>
        <w:t>Исполнители Проекта: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8"/>
          <w:szCs w:val="28"/>
        </w:rPr>
        <w:t>администрация школы;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и работник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:</w:t>
        <w:tab/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бюджета – ________ рублей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бюджетные источники – ___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екта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Создание основ единой образовательной информационной среды школы, обеспечивающей доступ учащихся и преподавателей школы к высококачественным информационным ресурсам и поэтапный переход к организации образования на основе информацион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Получение учащимися качественного образования, обеспечивающего их конкурентоспособность при поступлении в учреждения высшего и среднего профессионального образования и на рынке труд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школьного медиацентра, обеспечивающего информационную, методическую поддержку учебного процесса, обслуживание аппаратно-программных средств, оказание консультативных услу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Повышение уровня информационной культуры участников образовательного процесса на основе использования современных информационных технологий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зация условий труда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ек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контроль за реализацией Проекта осуществляется администрацией МОУ СОШ № 44 г. Полысаево.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 xml:space="preserve">Содержание проблем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</w:rPr>
        <w:t>и обоснование необходимости е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меняющегося мира, глобальной взаимозависимости и конкуренции,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нформатизации образования, предполагает использование новых информационных технологий, их методов и средств для реализации идей оптимизации образовательного процесса во всех звеньях системы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ключение современных информационных технологий в образовательный процесс создает возможности повышения качества образования. 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потенциала современного общества. 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 Включение современных информационных технологий в образовательный процесс создает возможности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сложным и важным звеном информатизации образования являетс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нформатизация школьного образования</w:t>
      </w:r>
      <w:r>
        <w:rPr>
          <w:sz w:val="28"/>
          <w:szCs w:val="28"/>
        </w:rPr>
        <w:t xml:space="preserve"> –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</w:t>
      </w:r>
      <w:r>
        <w:rPr>
          <w:b/>
          <w:sz w:val="28"/>
          <w:szCs w:val="28"/>
        </w:rPr>
        <w:t>Информатизация среды</w:t>
      </w:r>
      <w:r>
        <w:rPr>
          <w:sz w:val="28"/>
          <w:szCs w:val="28"/>
        </w:rPr>
        <w:t xml:space="preserve"> школы включает эффективное использование информационно-коммуникационных технологий во всем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и принятия проекта «Информатизация образовательной среды школы» обусловлена коренными изменениями в государственной политике РФ в области образования, мерами, проводимыми городским управлением образования г. Полысаево, потребность участников воспитательно-образовательного процесса школы. 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с другой стороны. Интенсификация информационного обмена в современном обществе и, как следствие - переход в области обмена информацией на новые технологии, приводит к необходимости создания информационных систем. </w:t>
      </w:r>
      <w:r>
        <w:rPr>
          <w:color w:val="000000"/>
          <w:sz w:val="28"/>
          <w:szCs w:val="28"/>
        </w:rPr>
        <w:t xml:space="preserve">Информатизация образовательной среды облегчит практическое осуществление перехода к профильной школе, т.к. повысит эффективность информационной работы на этапе выбора профиля обучения, сделает доступной дистанционное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нденции развития общества требуют безотлагательного решения проблемы опережающего развития системы среднего (полного) общего образования на основе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е состоя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льные стороны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учителей школы, обучены пользовательскому навыку работы на компьюте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школы владеет пользовательскими навыками работы на компьюте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5% учителей школы, владеют пользовательскими навыками работы на компьютере в достаточной для реализации проекта степе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чителя имеют опыт разработки и проведения медиаур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оборудованный 14-ю компьюте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2 компьютера в распоряжении администраци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7 компьютеров в распоряжении психолога, социального педагога, библиотекаря, учителей в предметных кабинетах (начальная школа, МХК, математика, биология, химия, русский язык и литерату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ультимедийных дос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ультимедийная пан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афических планш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оутб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ультимедийных прое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ебкам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ного обеспечения по предметам: химия, математика, история, физика, ИЗО, биология, ОБЖ, география, русский язык, МХ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омпьютерного класса к сети Интернет.</w:t>
      </w:r>
    </w:p>
    <w:p>
      <w:pPr>
        <w:pStyle w:val="Heading"/>
        <w:ind w:firstLine="567"/>
        <w:jc w:val="both"/>
        <w:rPr/>
      </w:pPr>
      <w:r>
        <w:rPr/>
        <w:t xml:space="preserve">С целью подготовки учеников к получению дальнейшего образования с использованием современных информационных технологий и профессиональному самоопределению в высокоразвитой информационной среде осуществляется обучение на уроках информатики (в 5-6, 10-11-х классах по одному часу в неделю, 9 класс – два недельных часа). </w:t>
      </w:r>
    </w:p>
    <w:p>
      <w:pPr>
        <w:pStyle w:val="Heading"/>
        <w:ind w:firstLine="567"/>
        <w:jc w:val="both"/>
        <w:rPr/>
      </w:pPr>
      <w:r>
        <w:rPr/>
        <w:t xml:space="preserve">Задачей учителя на уроках информатики является сформировать у ученика информационную компетентность, что является одним из основных приоритетов в современном общем образовании, которая носит общеучебный и общеинтеллектуальный характер. </w:t>
      </w:r>
    </w:p>
    <w:p>
      <w:pPr>
        <w:pStyle w:val="Heading"/>
        <w:ind w:firstLine="567"/>
        <w:jc w:val="both"/>
        <w:rPr/>
      </w:pPr>
      <w:r>
        <w:rPr/>
        <w:t>Применение компьютерной техники на уроках позволяет сделать каждый урок нетрадиционным, ярким, насыщенным, приводит к необходимости пересмотреть способы подачи учебного материала. Мы также получили набор электронных учебников по большинству школьных предметов. Учителя – предметники научились и начали применять эти электронные учебники на своих уроках: по истории, географии, физике, математике, ИЗО, биологии и т. п. Кроме того, часть учителей, достаточно успешно применяющих информационные технологии в своей педагогической деятельности, пополняют свои коллекции мультимедий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наблюдается повышенный интерес к изучению предмета информатики, в связи с применением компьютеров и изучением компьютер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побудило интерес к изучению любого школьного предмета и показывает необходимость информатизации в реальной жизни. На компьютерах учащиеся нашей школы выпускают школьную газету «Я и ты», в результате работы над которой обучающиеся обобщают свои знания и углубляют навыки работы с редакторами. Ученические проекты используются на уроках информатики и по другим предметам школьного курса. Информатика на практике показала целесообразность и эффективность применения многих новых методов и ориентированного подхода к обучен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бые сторон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достаточная информационная культура участников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достаточно высокий уровень технической оснащенности школы современными средствами вычислительной техн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владение педагогами современных методик преподавания, рассчитанных на использование новых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средств вычислительной техники для управленческих целей, что мешает оперативному получению достоверной информации о состоянии образовани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лекоммуникационной инфраструктуры образования, что препятствует внедрению новых информационных технологий в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слабой материальной базы недостаточно активно внедряется программа поэтапного изучения основ информатики: пропедевтический курс (начальная школа), что затрудняет организацию обучения с использованием ПК. Практически не используются прикладные программные средства учителями-предметниками, что обусловлено как неподготовленностью самих учителей к такому виду деятельности, так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и загруженностью кабинета информатики уроками и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слабой кадровой базы процессы информатизации идут медленно, т.к. на плечи учителя информатики в основном ложится весь груз информатизации школы - это и обучение или консультирование коллег; организация внеурочной деятельности с использованием ИТ; формирование школьной информационной среды, работа над школьным сайтом, выпуск школьных электронных С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, ограничения и риски Проект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люсы</w:t>
      </w:r>
      <w:r>
        <w:rPr>
          <w:sz w:val="28"/>
          <w:szCs w:val="28"/>
        </w:rPr>
        <w:t xml:space="preserve"> информатизации: 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поиска и выбора учебной информации, ее доступность, неограниченность информационных ресурсов, разнообразие видов информации и т.д. 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Расширение возможностей для творчества как в процессе обучения, так и преподавания. Процесс обучения становится более индивидуализированным, личностно-ориентированным. Новые информационные технологии (НИТ) превращают обучение в увлекательный процесс, с элементами игры, способствуют развитию исследовательских навыков учащихся. У учителя появляются дополнительные стимулы отойти от традиционной репродуктивной модели преподавания в пользу исследовательских, проектных методик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граничения и рис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а еще не готова к систематическому внедрению информационных и коммуникационных технологий (ИКТ) в силу недостаточной компьютерной базы школы, функциональной неграмотности учителей, отсутствия методического обеспечения, психологической неготовности учителей к освоению ИКТ.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стречается невысокое качество авторских мультимедийных продуктов с точки зрения содержания и методики: погоня за «картинкой» в ущерб содержанию, неудачное методическое сопровождение. 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е и на электронных носителях часто встречается некачественная, недостоверная информация. В связи с этим актуализируется задача развития у учащихся критического отношения к получаемой информации. Перед учителем встает задача профессионального экспертирования полученной информации в силу того, что Интернет сегодня является в значительной степени неконтролируемым с точки зрения достоверности информационным пространством. 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</w:rPr>
        <w:t>ИКТ оказывает негативное воздействие на личность ученика: формирует психологическую зависимость от виртуального мира, отрицательно сказывается на здоровье.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зачастую стимулирует акцент не на анализ, а на поиск и сбор материала, ухудшает устную и письменную речь. 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sz w:val="28"/>
          <w:szCs w:val="28"/>
        </w:rPr>
        <w:t xml:space="preserve">ИКТ, имеют и такие минусы, как утрата коммуникативных навыков, чрезмерная индивидуализация и утрата навыков групповой работы, что приводит к дегуманизации процесса обучения, эмоциональному обеднению, вытеснение на задний план ценностного аспект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перечисленные плюсы и риски в целом можно </w:t>
      </w:r>
      <w:r>
        <w:rPr>
          <w:b/>
          <w:sz w:val="28"/>
          <w:szCs w:val="28"/>
        </w:rPr>
        <w:t>заключить</w:t>
      </w:r>
      <w:r>
        <w:rPr>
          <w:sz w:val="28"/>
          <w:szCs w:val="28"/>
        </w:rPr>
        <w:t xml:space="preserve">, что внедрение ИКТ в образовании, является насущной и объективной потребностью, если мы хотим, чтобы наше образование соответствовало требованиям современного информационного общества. Повышение эффективности системы образования, возрастание качества и доступности образовательных услуг базирующихся на использовании современных информационных и коммуникационных технологий. Но в то же время на сегодняшний момент введение ИК технологий пока больше является некой модой, внешней формой, увлечением, из-за чего нередко страдает качество образования. Процесс внедрения ИКТ в образование должен носить системный характер, подвергаться регулярному критическому анализу специалистов, чтобы нивелировать обозначенные ограничения и р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III. ОСНОВНЫЕ ЦЕЛИ, ЗАДАЧИ</w:t>
      </w:r>
    </w:p>
    <w:p>
      <w:pPr>
        <w:pStyle w:val="Normal"/>
        <w:ind w:firstLine="709"/>
        <w:jc w:val="center"/>
        <w:rPr/>
      </w:pPr>
      <w:r>
        <w:rPr>
          <w:b/>
          <w:i/>
          <w:caps/>
          <w:sz w:val="28"/>
          <w:szCs w:val="28"/>
        </w:rPr>
        <w:t>И направления реализации ПРОект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сновные цели информатизации образовательной сред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«Информатизация образовательной среды школы» является создание информационной системы образования и обогащение её за счет вхождение в глобальное информацион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образовани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; внедрять и активно использовать информационные и коммуникационные технологии (И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ая система осуществляет поддержку образовательного процесса в школе и автоматизацию управленческой деятельности. Создавая информационно-образовательную школьную среду, перед школой сегодня встают две взаимосвязанные задачи: </w:t>
      </w:r>
      <w:r>
        <w:rPr>
          <w:b/>
          <w:sz w:val="28"/>
          <w:szCs w:val="28"/>
        </w:rPr>
        <w:t xml:space="preserve">информатизация воспитательно-образовательного процесс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нформатизация педагогического упра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ми участниками и пользователями </w:t>
      </w:r>
      <w:r>
        <w:rPr>
          <w:sz w:val="28"/>
          <w:szCs w:val="28"/>
        </w:rPr>
        <w:t xml:space="preserve">информационной системы будут: педагоги, ученики и администр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разовательной части</w:t>
      </w:r>
      <w:r>
        <w:rPr>
          <w:sz w:val="28"/>
          <w:szCs w:val="28"/>
        </w:rPr>
        <w:t xml:space="preserve"> информационная система должна решать следующие задачи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озможности как внутришкольного, так и регионального информационного обмена, доступа к мировым информационным ресур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сем участникам системы образования возможностей обмена информацией посредством электронной почты, в целях организации необходимых связей, включая международные конта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в учебном процессе новейшие информационные тех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и публиковать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мониторинг контроля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правлен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</w:t>
      </w:r>
      <w:r>
        <w:rPr>
          <w:sz w:val="28"/>
          <w:szCs w:val="28"/>
        </w:rPr>
        <w:t xml:space="preserve"> система должна реша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единую информационную базу данных образования, включающую в себя сведения об участниках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еративность сбора, упорядочивания и публикации управленческой и законодатель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ть документооборот всех участников информацион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ировать учет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бор и обработку данных о состоянии педагогического процесса в школе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создание информационной системы образования и обогащение её за счет вхождения в глобальное информацион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ект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у компьютерной техникой – средствами доступа к глобальным информационным ресурсам, общесистемными и прикладными программными сред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ропедевтический курс инфор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ход в Интернет со всех компьютер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дееспособный сайт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локальную сеть (оборудование и программное обеспечение) в соответствии с содержательной стратегией школы в области учебной, воспитательной и административной работы и обеспечить её техническое обслужи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дагогические, административные кадры школы, способных эффективно использовать в учебном процессе новейшие информационные тех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создать медиацентр школы, обеспечивающий информационную, методическую поддержку учебного процесса, обслуживание аппаратно-программных средств, оказание консультативных услуг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общую информационно-коммуникационную инфраструктуру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информационные и телекоммуникационные технологии в воспитательно-образовательный процесс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IV</w:t>
      </w:r>
      <w:r>
        <w:rPr>
          <w:rFonts w:eastAsia="Symbol" w:cs="Symbol" w:ascii="Symbol" w:hAnsi="Symbol"/>
          <w:b/>
          <w:i/>
          <w:caps/>
          <w:sz w:val="28"/>
          <w:szCs w:val="28"/>
        </w:rPr>
        <w:t></w:t>
      </w:r>
      <w:r>
        <w:rPr>
          <w:b/>
          <w:i/>
          <w:caps/>
          <w:sz w:val="28"/>
          <w:szCs w:val="28"/>
        </w:rPr>
        <w:t xml:space="preserve"> Модель информационной системы образова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ой структурой в реализации проект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школьный медиацен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ой объем работы по созданию информационной системы школы создаётся медиацентр школы. Медиацентр школы - центр формирования и распространения опыта использования современных информационных технологий как в образовательном процессе, так и в управлении школ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центра являются организация модульной целевой подготовки и повышения квалификации работников школы в сфере ИТ обучения, научная и организационная деятельность. Это потребует введения в штатное расписание школы должностей координатора и техника-</w:t>
      </w:r>
      <w:r>
        <w:rPr>
          <w:color w:val="000000"/>
          <w:sz w:val="28"/>
          <w:szCs w:val="28"/>
        </w:rPr>
        <w:t>лаборанта - обязательных членов медиацентра</w:t>
      </w:r>
      <w:r>
        <w:rPr>
          <w:sz w:val="28"/>
          <w:szCs w:val="28"/>
        </w:rPr>
        <w:t>. Кроме того, в медиацентр могут входить: заместители директора по УВР, по НМР, по ВР, учителя информатики, библиотекарь, педагог-исследователь, руководители предметных методобъединений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форматизации системы образования к числу приоритетных задач медиацентра отнес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и внедрение новых требований к персоналу школы, связанных с информатизацией учебн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 внедрение новых информационных технологий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локальной сети (оборудование и программное обеспечение) в соответствии с содержательной стратегией школы в области учебной, воспитательной и административной работы; техническое сопровождение, администрирование локальной се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(или освоение) и заполнение баз данных для завуча, секретаря, библиотекаря, психолога и т.п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нфраструктуры информационной среды школы, на основе интегрированной в отечественную и мировую системы компьютерной телекоммуникационн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ание консультационной, технической и методической помощи педагогам-предметникам, разрабатывающим материалы для размещения на сайте или готовящим уроки с компьютерной поддержк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урирование исследовательских работ учащихся, требующих использования ресурсов сети Interne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помощи педагогам-предметникам, администрации, библиотекарю, психологу, секретарю, использующим компьютер в своей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поддержка и сопровождение школьного образовательного сай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ка проектной деятельности учащихся (в том числе издательской и реализуемой через сеть Internet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педагога, внедрение средств и методов информационных технологий в образовательный процесс и в управление системой образования. Составными элементами данной системы являются: а) Обучение всех звеньев работников образования работе с вычислительной техникой, ресурсами Интернет, использованию дидактических возможностей компьютера; б) проведение для педагогов и учащихся образовательных проектов, предусматривающих использование средств и методов вычислительной техники в) ежегодное проведение научно-практических конференций «Информатизация учебного процесса. Сетевые и Интернет-технологии».</w:t>
      </w:r>
    </w:p>
    <w:p>
      <w:pPr>
        <w:pStyle w:val="Style1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>Модель информационной системы образования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, в нашем понимании, включает: 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бмен потоками информации между всеми участниками образовательного процесса,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</w:rPr>
        <w:t>информатизацию учебного процесса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</w:rPr>
        <w:t>повышение информационной культуры педагогов, специалистов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</w:rPr>
        <w:t>информатизацию управления школой</w:t>
      </w:r>
    </w:p>
    <w:p>
      <w:pPr>
        <w:pStyle w:val="Style12"/>
        <w:numPr>
          <w:ilvl w:val="2"/>
          <w:numId w:val="2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Информационная система образования подразумевает коммуникативно-информационную образовательную среду на уровне школы. Это подразумевает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Cs w:val="28"/>
        </w:rPr>
        <w:t>обмен потоками информации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 между всеми участниками образов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тельного процесса внутри самой школы, их открытость, а также обмен информацией с внешними структурами - образовательными ведомствами, университетами, библиотеками, обучающими и информационными центрами и другими организациям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Участниками процесса обмена информацией на уровне школы являютс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администрация (директор, заместители директора по учебно-воспитательной, научно-методической, воспитательной работе, по безопасности жизнедеятельности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реподаватели (классные руководители, учителя, специалисты (психолог, медицинский работник, библиотекарь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бучающиеся всех классов и возраст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родители (попечители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се связаны между собой школьной сетью, а с внешними структурами - Интернет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ткрытость информационного пространства школы предполагает следующее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ся образовательная информация доступна всем участникам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нформационное пространство школы открыто в Интернет через школьный сайт на собственном сервер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сновой открытого информационного образовательного пространства школы являются компьютеризированные рабочие места, объединенные в единую сеть с выходом в Интернет. Возможности информационного пространства школы определяются доступностью и удобством компьютеризированных рабочих мест, когда каждый из перечисленных выше субъектов имеет дифференцированный доступ к информации по своему логину и паролю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Для эффективного использования информационного пространства существует следующая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организация рабочих мест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рабочее место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ученик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располагается в кабинете информатики №18, в библиотеке, в учебных кабинетах. Используется для выполнения самостоятельных творческих заданий, получения информации при помощи медиатеки, отработки навыков на тренажерах и др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рабочее место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учителя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 установлено в учительской, в учебных кабинетах: физики (№17), химии (№9), географии (№2); литературы (№4); биологии (№7); математики (№11); начальной школе (№3, 5), а также в библиотеке, в компьютерном классе. В состав рабочего места кроме компьютера входит принтер, сканер. Используется для комплектования методических и  дидактических материалов, разработки медиауроков, использования информационных технологий в урочной и внеклассной работе, ведения документации внеклассной работы  и др. В идеале, планируется, в зависимости от направленности учебного кабинета, укомплектовать рабочее место различным специализированным оборудованием: комплектами датчиков, графическими планшетами, цифровыми микроскопами и другими средствами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на базе кабинета заместителей директора организовать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мобильный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компьютер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совместно с мультимедиа-проектором, который позволяет значительно увеличить наглядность уроков и повысить эффективность работы учителя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рабочие места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установлены в методическом кабинете, в кабинете директора, у секретаря-делопроизводителя и укомплектованы принтерами. Они предназначены для формирования банка педагогической и научно-методической информации, составления и ведения расписания, концентрации информации о сотрудниках, обучающихся, ведения делопроизводств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рабочее место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родителя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 Для доступа родителей к информационному пространству школы используется Интернет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Для решения различных прикладных задач (создание программно-дидактических комплексов, электронных дидактических пособий, компьютерных уроков, для проведения естественнонаучного исследования и так далее) создать специализированные рабочие места: переносное рабочее место проведения мультимедиа-выступления, школьную видеомонтажную студ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ка и использование </w:t>
      </w:r>
      <w:r>
        <w:rPr>
          <w:b/>
          <w:color w:val="000000"/>
          <w:sz w:val="28"/>
          <w:szCs w:val="28"/>
        </w:rPr>
        <w:t>мультимедиа-сервера</w:t>
      </w:r>
      <w:r>
        <w:rPr>
          <w:color w:val="000000"/>
          <w:sz w:val="28"/>
          <w:szCs w:val="28"/>
        </w:rPr>
        <w:t xml:space="preserve"> школы с целью модернизации учебного процесса, которая включает разработку, обновление и оформление методики использования школьного мультимедиа-сервера для усовершенствования учебного процесса в школ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льтимедиа-сервер является внутришкольным информационным сервисом для учителей-предметников, классных руководителей и учащихся школы, а также для всех тех, кто интересуется соответствующими тематическими ресурсами и имеет доступ в локальную сеть школы или через Интер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уктурно мультимедиа-сервер представляет собой тематизированный каталог школьных ресурсов в форматах текстовых, графических, аудио и видео файлов. В мультимедиа-сервере будут использованы стандартные для библиотечного дела принципы каталогизации (организации) и поиска информации. Кроме этого, будут использованы локальные программные средства учета активности пользователей через системы разграниченного доступа и авторизаци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Мультимедиа-сервер строится на основе локальной сети школы и при небольших организационных и программных доработках он может быть доступен через глобальную сеть Интернет для любого интересующегося пользователя.</w:t>
      </w:r>
    </w:p>
    <w:p>
      <w:pPr>
        <w:pStyle w:val="Style12"/>
        <w:numPr>
          <w:ilvl w:val="2"/>
          <w:numId w:val="2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Модели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информатизации воспитательно-образовательного процесс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позволят учителям наиболее эффективно использовать новые образовательные технологии. Примерами моделей</w:t>
      </w:r>
      <w:r>
        <w:rPr>
          <w:b w:val="false"/>
          <w:bCs/>
          <w:caps w:val="false"/>
          <w:smallCaps w:val="false"/>
          <w:color w:val="FF6600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информатизации учебного процесса являются: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Новые информационные технологии в процессе урока: разработка компьютерной поддержки уроков с использованием программы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en-US"/>
        </w:rPr>
        <w:t>PowerPoint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(см. Приложение № 1);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>использование готовых цифровых продуктов (электронные учебники, энциклопедии и др.)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Виртуальный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«Портфель ученика»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«Открытое тематическое планирование»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Мультимедиа-выступления с опорой на мультимедиа-презентацию, которые повышают эффективность коммуникации докладчика с аудиторией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Естественнонаучный, экологический эксперимент, математическое исследование на компьютерных практикумах с использованием виртуальных конструкторов, позволяющий учащимся самостоятельно строить наглядные имитационные модели объектов и процессов (природы, экономики, техники) и проводить исследования, результаты которых потом оформляются в виде перечисленных выше моделей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Отработка технических навыков, когда компьютер используется для отработки до уровня автоматизма психофизиологических реакций. Здесь используются различного рода электронные тренажеры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Погружение в иностранный язык при помощи современных компьютерных средств, когда изучение иностранного языка сочетают с "погружением" в языковую среду с комментариями и проверочными заданиями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Компьютерное тестирование, т.к. компьютер легко превратить в тестовую лабораторию, оценивающую знания учащихся, где учитель и учащиеся мгновенно получают результат тестирования; 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Дистанционное консультирование, методическая поддержка, повышение квалификации, переподготовка через Интернет, которые дают возможность индивидуального контакта учащегося, учителя с ученым и методистом центров дистанционного образования Федерации Интернет-образования и др.</w:t>
      </w:r>
    </w:p>
    <w:p>
      <w:pPr>
        <w:pStyle w:val="Style12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Дистанционное обучение учащихся.</w:t>
      </w:r>
    </w:p>
    <w:p>
      <w:pPr>
        <w:pStyle w:val="Style12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Эффективность образовательного процесс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в открытом информационном образовательном пространстве школы можно проследить через различные виды деятельности ее участников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Учитель-предметник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использует мультимедиа-объекты и электронные учебники для иллюстраций на уроках. Создает каталоги имеющихся программных продуктов и по мере поступления новых пишет аннотации к ним, тематические планирования с указанием источников информации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рекомендует учащимся мультимедийные тренажеры для самостоятельной работы во внеурочное время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организует работу обучающихся в образовательных информационных проектах, тематических конкурсах, викторинах и телеконференциях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бменивается информацией по методике преподавания с коллегами и учеными из разных городов в рамках виртуальных методических объединений Федерации Интернет-образования, РАО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Обучающиес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спользуют в учебной работе имеющиеся образовательные ресурс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едут под руководством учителя поиск необходимой информации для решения учебных задач и научно-исследовательской деятельности в информационных базах Интерне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участвуют в образовательных отечественных и международных сетевых инициативах (олимпиадах, викторинах, конкурсах, проектах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едут переписку со сверстниками на родном и иностранных языках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убликуют свои творческие работы в Интернет в виде Web-страничек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нсультируются по правовым, юридическим, экономическим и другим вопросам с консультантами, в том числе с учителями школы.</w:t>
      </w:r>
    </w:p>
    <w:p>
      <w:pPr>
        <w:pStyle w:val="Style1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Библиотекарь, сотрудник медиатеки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осуществляет работу по созданию и поддержке электронного библиотечного каталога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казывают помощь в поиске необходимой информации в информационных базах Интерне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ользуется информацией, размещенной в сети Интернет для пополнения фонда библиотеки.</w:t>
      </w:r>
    </w:p>
    <w:p>
      <w:pPr>
        <w:pStyle w:val="Style1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Технические специалисты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(координатор, техник-лаборант)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оддерживают работу локальной сети школы и Интернет-сервер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существляют техническую поддержку сотрудников школы по вопросам использования информационных компьютерных технологий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беспечивают надежное хранение информации, ее своевременное резервное копирование и восстановлени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беспечивают доступ к информации со всех рабочих мес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нсультируют учителей, учащихся, родителей по использованию ресурсов Интерне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убликуют информацию о новых поступлениях.</w:t>
      </w:r>
    </w:p>
    <w:p>
      <w:pPr>
        <w:pStyle w:val="Style12"/>
        <w:spacing w:before="0" w:after="0"/>
        <w:ind w:left="709" w:hanging="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Администрация школы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рганизует совместную деятельность сотрудников школы, разработку согласованных планов работы и их исполнени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спользует данные, представленные в сети Интернет, по различным образовательным вопросам для повышения качества образовательного процесса, в том числе качества мониторинг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рганизует публикацию результатов работы школы на сайте школ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заказывает школьное оборудование, учебные пособия, образовательные материалы.</w:t>
      </w:r>
    </w:p>
    <w:p>
      <w:pPr>
        <w:pStyle w:val="Style12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Родители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знакомятся с учебными проектами детей в Интерне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олучают нормативную, медицинскую, педагогическую информацию в Интернет.</w:t>
      </w:r>
    </w:p>
    <w:p>
      <w:pPr>
        <w:pStyle w:val="Style12"/>
        <w:numPr>
          <w:ilvl w:val="2"/>
          <w:numId w:val="2"/>
        </w:numPr>
        <w:spacing w:before="12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Повышение информационной культуры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 xml:space="preserve"> педагогов, специалистов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школы находится в ведении медиацентра. Составными элементами данной системы являются: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а) Обучение всех звеньев работников образования работе с вычислительной техникой, ресурсами Интернет, использованию дидактических возможностей компьютера;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б) проведение для педагогов и учащихся образовательных проектов, предусматривающих использование средств и методов вычислительной техники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) ежегодное проведение научно-практических конференций «Информатизация учебного процесса. Сетевые и Интернет-технологии».</w:t>
      </w:r>
    </w:p>
    <w:p>
      <w:pPr>
        <w:pStyle w:val="Style12"/>
        <w:numPr>
          <w:ilvl w:val="2"/>
          <w:numId w:val="2"/>
        </w:numPr>
        <w:spacing w:before="120" w:after="0"/>
        <w:ind w:lef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Информатизация управления школой включает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создание единой информационной базы данных образования, включающей в себя сведения об участниках образовательного процесс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формирование банка педагогической и научно-методической информаци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автоматизация мониторинга качества образования и развития школ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автоматизация составления и ведения расписа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оперативность сбора, упорядочивания и публикации управленческой и законодательной информаци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автоматизация документооборота всех участников информационной систем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автоматизация учета кадр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сбор и обработка данных о состоянии педагогического процесса в школе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V. этапы и СРОКИ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предусматривает два этапа реализ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екта:</w:t>
      </w:r>
    </w:p>
    <w:p>
      <w:pPr>
        <w:pStyle w:val="Normal"/>
        <w:ind w:firstLine="709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рвый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этап</w:t>
      </w:r>
      <w:r>
        <w:rPr>
          <w:rStyle w:val="Emphasis"/>
          <w:b/>
          <w:sz w:val="28"/>
          <w:szCs w:val="28"/>
        </w:rPr>
        <w:t>:</w:t>
      </w:r>
      <w:r>
        <w:rPr>
          <w:sz w:val="28"/>
          <w:szCs w:val="28"/>
        </w:rPr>
        <w:t xml:space="preserve"> 2008-2009 г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ые задачи первого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сональных компьютеров, периферийного оборудования: обеспечение персональными компьютерами администрации, медицинского работника, делопроизводителя, библиотеки, мобильного компьютера для использования в ВО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требностей школы в программных продуктах и создание фондов медиатеки: открытых, доступных по стоимости электронных учебных матери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ширение медиатеки (на базе как минимум двух компьютеров, установленных в библиоте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выхода в сеть Internet в компьютерном классе и библиоте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сех школьных компьютеров в локальную се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ициативной группы педагогов-предметников новым информационным технологиям, повышение квалификации школьной администрации, библиотекаря, психолога, секретаря в област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и подключение рабочих мест администрации к локальной сети школы и к сети Internet, налаживание электронного документооборо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изация предметных кабинетов, создание единой информационной сети школы с возможностью ее подключения к внешним информационным сет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медиацентра для поддержки информатизации среды школы и распространения новой практики препода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упермини ЭВМ для использования в качестве сервера информационной сети, приобретение, освоение и постепенное внедрение в учебный процесс мультимедиа сист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, управленческих и др. задач необходимым программным обеспечением, дополнение учебно-методических комплексов по основным дисциплинам компьютерными учебными программами, библиотекам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</w:t>
      </w:r>
      <w:r>
        <w:rPr>
          <w:sz w:val="28"/>
          <w:szCs w:val="28"/>
        </w:rPr>
        <w:t xml:space="preserve"> этих усилий в школе осуществится аппаратно-программное обеспечение школы, разработка номенклатуры прикладного учебно-методического обеспечения, разработка и совершенствование программ повышения квалификации педкадров для работы с современными информационными технологиями, организация подготовки администрации, учителей к работе с информационными технологиями, создание медиацентра школы, что обеспечит продвижение на новую ступень информатизации образования – активному использованию ИКТ и цифровых образовательных ресурсов в учебном процессе.</w:t>
      </w:r>
    </w:p>
    <w:p>
      <w:pPr>
        <w:pStyle w:val="Normal"/>
        <w:spacing w:before="12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торой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этап</w:t>
      </w:r>
      <w:r>
        <w:rPr>
          <w:rStyle w:val="Emphasis"/>
          <w:b/>
          <w:sz w:val="28"/>
          <w:szCs w:val="28"/>
        </w:rPr>
        <w:t>: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  <w:sz w:val="28"/>
          <w:szCs w:val="28"/>
        </w:rPr>
        <w:t>2009 – 2012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ые задачи второго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ернуть практическое использование цифровых образовательных ресурсов, созданных на первом этапе Прое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тенсификация процесса подготовки и повышения квалификации педагогов в области внедрения ИКТ в практику образования, ориентированных на помощь работникам образования использовать ИКТ в качестве инструмента своего непрерывного профессионального рос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накопленный в Проекте опыт поддержки процессов информатизаци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бщедоступной единой системы баз данных учебно-</w:t>
      </w:r>
      <w:r>
        <w:rPr>
          <w:sz w:val="28"/>
          <w:szCs w:val="28"/>
        </w:rPr>
        <w:t>методической, здоровьесберегающей, экологической и других видов информации для организации ВОП школы</w:t>
      </w:r>
      <w:r>
        <w:rPr>
          <w:color w:val="000000"/>
          <w:sz w:val="28"/>
          <w:szCs w:val="28"/>
        </w:rPr>
        <w:t xml:space="preserve"> в рамках информационной системы,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обеспечение различных форм дистанционного обучения обучающихся и педаг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й инфраструктуры системы управлен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оение мониторинга качества ВОП с использованием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по средствам информатизации в школе, организация системы технического обслужи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и использование мультимедиа-сервера школы для модернизации учебного процесса, которая включает разработку, обновление и оформление методики использования школьного мультимедиа-сервера для усовершенствования ВОП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</w:t>
      </w:r>
      <w:r>
        <w:rPr>
          <w:sz w:val="28"/>
          <w:szCs w:val="28"/>
        </w:rPr>
        <w:t xml:space="preserve"> второго этапа реализации проекта школа перейдет на новую ступень использования ИКТ в учебном процессе. Здесь сложатся условия для активной самостоятельной работы учащихся, творчества педагогов и школьников, гибкой организации учебного процесса. У большинства учащихся, независимо от социального статуса их семей, появится возможность достигать образовательных результатов, которые адекватны новым требованиям общественной жизни и рынка труда, позволяют полноценно подготовиться к жизни в становящемся информационном обществе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VI. РЕСУРСНОЕ ОБЕСПЕЧЕНИЕ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роекта осуществляется за счет средств бюджета _____________________________ и внебюджет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екта составляет 895 000 рублей. Объемы финансирования Проекта носят прогнозный характер и подлежат ежегодному уточнению в установленном порядке при формировании проектов бюджета на соответствующий год, исходя из возможностей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анном контексте мы объединяем ресурсы требующие финансирования. Здесь идет речь об информационных, аппаратных и кадровых ресурсах, необходимые для эффективной реализации Проекта, работы медиацентра школ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Информационные ресурс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Системные программные средства, поставляемые с аппаратными средствами, необходимы для работы оборудования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рограммные средства общего назначения - дают возможность работать со всеми видами информации, в частности, составлять мультимедиа-композиции и размещать их в сети Интернет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нформационно-справочные источники - организованные информационные массивы: энциклопедии, информационные сайты и поисковые системы сети Интернет, каталоги библиотек, учебной литературы и так далее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Тренажеры - предназначены для получения навыков работы с информационными объектами: ввода текста, оперирования с графическими объектами, ведения письменной и устной коммуникации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Тестовые среды - позволяют авторам учебных курсов и учителям конструировать и применять конкретные тестовые задания. Результат выполнения задания полностью или частично оценивается компьютером, а оценка используется в процессе обучения самим учащимся или учителем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мплексные обучающие пакеты (электронные учебники), сочетающие программные средства перечисленных выше видов - в наибольшей степени автоматизируют учебный процесс в его традиционных формах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нформационно-управленческие системы - обеспечивают прохождение информационных потоков между всеми участниками образовательного процесса (учащимися, учителями, администрацией, родителями, общественностью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Аппаратные ресурс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ерсональные компьютеры для специалистов (координатор, психолог, медсестра, делопроизводитель) – 4 шт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ерсональные компьютеры для администрации – 2 шт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ерсональный компьютер для рабочего места учителя (методкабинет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Мобильный персональный компьютер дл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спользования как средство ТСО на уроках и во внеклассной деятельности с мультимедиапроектором и экраном – 2 шт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ерсональный компьютер для рабочего места в библиотеке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ерсональные компьютеры для учебных кабинетов – 13 шт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Техническое оснащение локальной сети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Супермини компьютер (для сервера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пировальный аппарат (библиотека, методкабинет) – 2шт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Принтер (методкабинет, информатика, делопроизводитель) – 3шт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Сканер (библиотека, информатика, методкабинет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Цифровая видеокамера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Цифровой фотоаппарат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адровые ресурс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оординатор, сотрудник возглавляющий работу медиацентра школы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Техник-лаборант, сотрудник медиацентра осуществляющий техническое сопровождение и обслуживание ПК,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Заместитель директора по инновационным технологиям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</w:rPr>
        <w:t>Прогнозируемые</w:t>
      </w:r>
      <w:r>
        <w:rPr/>
        <w:t xml:space="preserve"> объемов финансирования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77"/>
        <w:gridCol w:w="1159"/>
        <w:gridCol w:w="1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ъект финансир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ов для координатора, психолога, медсестры,  делопроизвод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ов для админист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а для рабочего места учителя (методкабин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а для библиотеки (рабочее место чит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обильных компьюте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интеров (информатика, заместители, делопроизводител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копировальных аппаратов (библиотека, заместите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кане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льтимедийного проектора и экр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и использование Интер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. программ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ифровой видеокаме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ифрового фотоаппар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 xml:space="preserve">супермини </w:t>
            </w:r>
            <w:r>
              <w:rPr>
                <w:color w:val="000000"/>
                <w:sz w:val="28"/>
                <w:szCs w:val="28"/>
              </w:rPr>
              <w:t>компьютера (сервер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в локальную сеть ПК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ставки координа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ставки лабора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ставки заместителя директора по инновацинным технолог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000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i/>
          <w:caps/>
          <w:sz w:val="28"/>
          <w:szCs w:val="28"/>
        </w:rPr>
        <w:t>VII. МЕХАНИЗ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екта предусматривает формирование ежегодно рабочих документов: организационного плана действий по реализации мероприятий проекта, плана конкретных проектных мероприятий, перечня работ по подготовке и реализации проектных мероприятий конкретными исполнителями, подробного плана работы на год медиацентра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VIII. ОРГАНИЗАЦИЯ УПРАВЛЕНИЯ </w:t>
      </w:r>
    </w:p>
    <w:p>
      <w:pPr>
        <w:pStyle w:val="Normal"/>
        <w:spacing w:before="0" w:after="120"/>
        <w:jc w:val="center"/>
        <w:rPr/>
      </w:pPr>
      <w:r>
        <w:rPr>
          <w:b/>
          <w:i/>
          <w:caps/>
          <w:sz w:val="28"/>
          <w:szCs w:val="28"/>
        </w:rPr>
        <w:t>И КОНТРОЛЬ РЕАЛИЗАЦИИ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школы отвечает за реализацию Проекта в целом, обеспечивает согласованные действия по подготовке и реализации программн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ключает периодическую отчетность о реализации мероприятий и рациональном использовании исполнителями ресурсов, качестве реализуем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правление осуществляется в соответствии с функциональными обязанностями сотрудников медиацентра школы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IX. Ожидаемые результаты реализации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Проекта будут созданы основы единой образовательной информационной среды, которая выражается следующих результатах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уровня информационной культуры участников образовательного процесса на основе использования современных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ндивидуальных и творческих способностей учащихся на основе интеграции личностно–ориентированных педагогических и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тимизация условий труда участников воспитательно-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телекоммуникационной инфраструктуры образования, объединяющей участников воспитательно-образовательного процесса: учащихся, родителей, педагогов, школьны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пуск мультимедиа-сервера в локальной сет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диацентр школы, обеспечивающий информационную, методическую поддержку учебного процесса, обслуживание аппаратно-программных средств, оказание консультатив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доступа учащимся и преподавателям школы  к высококачественным информационным 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поэтапный переход к организации образования на основе информационных технолог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о стороны ру</w:t>
      </w:r>
      <w:r>
        <w:rPr>
          <w:b/>
          <w:sz w:val="28"/>
          <w:szCs w:val="28"/>
        </w:rPr>
        <w:t>ко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имиджа школы и организация размещения информации о ней в глобальной се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сурсов глобальной сети Интернет и НИТ в учебном проце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ников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НИТ в управлении школой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Со стороны преподава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НИТ в воспитательно-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-образовательного процесса за счёт использования НИ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ресурсов глобальной сети Интернет и НИТ в учеб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информационных для дистанционного повышени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ресурсов, обмен опытом педагогической деятельности, представление своих методических разработок в се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 стороны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ресурсов глобальной сети Интернет и НИТ в учеб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щение со сверс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НИТ и интеграция в мировое информационное сообщество, конкурентоспособность на рынк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навыков работы в Интернет, создания информационных ресурс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129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75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 w:val="false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2">
    <w:name w:val="Тезисы_заголовок"/>
    <w:basedOn w:val="Normal"/>
    <w:qFormat/>
    <w:pPr>
      <w:widowControl w:val="false"/>
      <w:autoSpaceDE w:val="false"/>
      <w:spacing w:before="180" w:after="120"/>
    </w:pPr>
    <w:rPr>
      <w:rFonts w:ascii="Arial" w:hAnsi="Arial" w:cs="Arial"/>
      <w:b/>
      <w:caps/>
      <w:sz w:val="28"/>
      <w:szCs w:val="20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color w:val="00008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40" w:hanging="18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albina@yandex.ru" TargetMode="External"/><Relationship Id="rId3" Type="http://schemas.openxmlformats.org/officeDocument/2006/relationships/hyperlink" Target="mailto:bualbin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06:00Z</dcterms:created>
  <dc:creator>Татьяна Михайловна</dc:creator>
  <dc:description/>
  <cp:keywords/>
  <dc:language>en-US</dc:language>
  <cp:lastModifiedBy>info</cp:lastModifiedBy>
  <cp:lastPrinted>2005-10-21T11:51:00Z</cp:lastPrinted>
  <dcterms:modified xsi:type="dcterms:W3CDTF">2008-02-28T04:15:00Z</dcterms:modified>
  <cp:revision>12</cp:revision>
  <dc:subject/>
  <dc:title>Содержание </dc:title>
</cp:coreProperties>
</file>