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МОУ «Школа № 44» школы за 2009-2010  учебный год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Работа школы в прошедшем году была ориентирована на </w:t>
      </w:r>
      <w:r>
        <w:rPr>
          <w:rFonts w:cs="Times New Roman" w:ascii="Times New Roman" w:hAnsi="Times New Roman"/>
          <w:szCs w:val="24"/>
        </w:rPr>
        <w:t xml:space="preserve"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, реализуя миссии </w:t>
      </w:r>
      <w:r>
        <w:rPr>
          <w:rFonts w:cs="Times New Roman" w:ascii="Times New Roman" w:hAnsi="Times New Roman"/>
          <w:b/>
          <w:szCs w:val="24"/>
        </w:rPr>
        <w:t>«труженика, «семьянина» и «граждани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достижения  указанной цели решались следующие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валась эффективная, постоянно действующая система непрерывного образования педагог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тимизировалась система валеологического и психологического сопровождения учебного процесса, создать условия для физического развития личности, ведущей здоровый образ жизни в контексте отечественной духовной традици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вершенствовался механизм согласования целей и преемственности  между блоками: начальная - средняя, неполное - полное среднее образовани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вался комплекс условий для духовно-творческого развития индивидуальности каждого ученика на основе знакомства с духовными-ценностями русской культур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тимизировалась система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вались условия для установления прочных интеграционных связей между системой основного и дополнительного образования.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работывалась система активного включение семьи в процесс самоопределения и самореализации учащихся в соответствии с традициями национального семейного воспит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оводилась работа по формированию  у учащихся целостной системы  знаний по истории и культуре России и опыта духовно-эмоциональной деятельности через приобщение к общечеловеческим и национальным ценностя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вались  благоприятные условия  для опытно-экспериментальной  работы в школе. </w:t>
      </w:r>
    </w:p>
    <w:p>
      <w:pPr>
        <w:pStyle w:val="1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количестве учащихся в прошедшем учебном году</w:t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– 387</w:t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– 487</w:t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– 874</w:t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равнению с предыдущим годом количество учащихся сократилось на 16, однако наполняемость школы по городу остается самой высокой, что говорит о высоком рейтинге  образовательного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 год школа получает Грант Главы города «Лучшее образовательное учрежд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рамотой  департамента образования и науки Кемеровской области была отмечена  Шумилова  Н.К. за многолетний добросовестный труд, значительный вклад в воспитание и обучение подрастающего поколения и профессионализм. Грамотой  ГУО была  отмечена  Чикина Н.А. за организацию отдыха детей в летний период,  грамотой  администрации г. Полысаево -  Шилова Татьяна  Павловна за организацию образовательного процесса в школе. Благодарственное письмо  от КРИПКиПРО получила  Логунова Галина  Васильевна, учитель  МХК, за высокий профессионализм, активное и плодотворное сотрудничество с кафедрой гуманитарных и художественно-эстетических дисциплин.  Школа получила Сертификат за активное участие в международных конкурсах  «Кенгуру», «Золотое руно».</w:t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ровень обученности учащихся –  99.1   %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торный год обучения – 1 уче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ы условно – 7 уче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 обученности – 36.4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едагогический состав</w:t>
      </w:r>
    </w:p>
    <w:p>
      <w:pPr>
        <w:pStyle w:val="Normal"/>
        <w:jc w:val="center"/>
        <w:rPr/>
      </w:pPr>
      <w:r>
        <w:rPr/>
        <w:t>Кадровый состав по педагогическому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7"/>
        <w:gridCol w:w="1601"/>
        <w:gridCol w:w="1601"/>
        <w:gridCol w:w="1601"/>
        <w:gridCol w:w="153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5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0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4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и боле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дагог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 звания и награ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уженный учитель -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ик просвещения –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ый работник –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лужение Кузбассу –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педагогов  в  городских, российских, международных мероприятиях в течение прошедшего год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90"/>
        <w:gridCol w:w="2509"/>
        <w:gridCol w:w="1578"/>
        <w:gridCol w:w="166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нкур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И О участн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ода 2009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илова Н.К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гиональная НПК «Роль профессионального педагогического образования в модернизации системы образования Кузбасса» секция «Начальное образование: обучение, воспитание, развит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илова Н.К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стиваль педагогических идей «Открытый ур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Н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научно-практическая конференция ««Наша новая школа». Организация исследовательской деятельности в учреждениях образования малого города: проблемы, находки, перспектив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с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илова Н.К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Г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ом Федерального агентства по образованию, Федерального Центра детско-юношеского туризма и крае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конкурс методических материалов эколого-би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а Н.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российский конкурс на лучшую методическую разработку по экологической проблемат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И.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402"/>
        <w:gridCol w:w="85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программ эксперименталь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групп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городской конференции педагогов «Наша нов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конферен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дакова А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прохождению аттестации педагог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уемые педаго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 Недел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груп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Программы развит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советы по плану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курсу «Учитель Года 200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астия педагогов в различ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со школам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КРИПКи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КРИПКиПР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метных не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уровня сформированности результатов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и курсы повышения квалификации в КРИПКиП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улатова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лубь О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тчина 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Логунова Г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бер 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льников А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евая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ошкарева В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Иванова Г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прохождении педагогами</w:t>
      </w:r>
      <w:r>
        <w:rPr/>
        <w:t xml:space="preserve"> аттес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высшую категор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первую категор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вторую категор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ли аттестаци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периментально-инновационная деятельность, ее результативность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школы функционируют экспериментальные площад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Городская площадка «Одаренные дети» (педагоги школы) – разработана  новая  программ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Школьная площадка «Влияние посещения бассейна на здоровье учащихся начальной школы». (Чикина Н.А., Лазарева Г.Г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ми целями экспериментальной деятельности являются: сохранение, укрепление и корректирование физического, психического, социального (нравственного) здоровья учащихся школы; формирование у учащихся, их родителей, педагогов потребности в здоровом образе жизни, отношения к своему здоровью как к важной личной и общественной ц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даренными  детьм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етьми повышенной мотивации к учебе проводится по следующим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олимпиады школьников разного уровня, интеллектуальные марафоны; дистанционные конкурс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исследовательская деятельность, участие в научно-практических конферен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нкур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конкурсы и олимпиа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ые экскурсии (на каникулах в течение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т  отличников и активистов 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кольные праздники: День матери, Концерты  ко  Дню учителя, 8 Марта, Последний звонок, 1 Сентября и друг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спортивн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ворческие секции: вокал, «Художественное сло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нятия по предме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изеры муниципального этапа предметных олимпиа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59"/>
        <w:gridCol w:w="716"/>
        <w:gridCol w:w="1310"/>
        <w:gridCol w:w="322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И участ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И О руководителя 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ин Тимоф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дакова А.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х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онникова Н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ш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езульт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С.П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ваев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басюк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восян На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т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т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урова С.Н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йникова Ал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онова Евг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Людми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едкина О.Д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 Алексан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С.П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х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ин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онова Н.С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хова Екатер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сина С.И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могоров Витал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ошников Ф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льнико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юк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ьтищев Дмитр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айкина Т.В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онов Рома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това А.А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областного этапа предметных олимпиа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влова Вика 9В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убарев Саша 9Б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рамонова Женя 9Б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охова Катя 9Б – 4 место по биологи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 об участии детей в интеллектуальных конкурсах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38"/>
        <w:gridCol w:w="2315"/>
        <w:gridCol w:w="1618"/>
        <w:gridCol w:w="188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ейникова 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еева Ад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ухов Арт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место на станции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 на станции 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 на станции «Литературное чтени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 и физическая культур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место на станции «Матема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 на станции «Окружающий мир», 3 место на станции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конкурс «Самый умны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яков Сергей  6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конкурс «Золотое руно» (литературное чтени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шкин Д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имо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аев 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мотова Настя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ва Нас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ьева Ксения 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атова Мария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халанцев Владислав 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ухо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цкер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пова Катя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российский турнир эруди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яков Сергей 6В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ероссийский дистанционный конкурс «Живой мир рядом с нам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уков Владислав, Верхаланцев Владислав 4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ческий конкурс «Кенгур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40 учащихся начальной и средней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 информацию по М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ведения о творческих конкурсах муниципального уровня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701"/>
      </w:tblGrid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рисунков, плакатов, сочинений «Да будет свет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жинин Вячеслав 2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рных Елизавета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словы, Терёхин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«Новогодняя фантазия» на лучшую новогоднюю игрушку для украшения городской е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плоухова Дарья 7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ее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н К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в Аркадий 4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рождественских рисунков и декоративных работ «Рождественская звезда-20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а Диана 4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рных Лиза 2Б Поддубная Таня, 1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икова Алина 1В, Симанкова Алина 1В, Кондакова Настя 9А, Романовский Ефим 2Б, Беляева Анастасия 6А, Верхаланцев Владислав 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3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на разработку эмблемы и сценария социальной рекламы, посвященного проведению Года учителя в 2010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дубная Таня 1 «В»  и Поддубная Юл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улатов Саша 1 «А» класс и Булатова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 зрительских симпатий.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«Успех» в номинации патриотическая пес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атунова Даша 7В Иконникова Нина 9Б, Перепелкина Аня 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место 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«Вперед, мальчиши!», посвященный Дню защитника Оте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ебров Глеб, 4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смотр-конкурс экспозиций, посвященных 65-летию Победы в ВОв «Мы этой памяти вер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место </w:t>
            </w:r>
          </w:p>
        </w:tc>
      </w:tr>
      <w:tr>
        <w:trPr>
          <w:trHeight w:val="1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конкурс «Успех» в номинации «Эстрадный вока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кальная группа «Классн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кальная группа 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пьюк Наталь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ова Дарья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самбль «Суда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лкина Анна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эт «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онникова Нина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конкурс «Мини мис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ованова Настя 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«Успех» в номинации «Художественное с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бровникова Полина 5Б Хорина Алена 2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ведения о творческих конкурсах областного и других уровней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72"/>
        <w:gridCol w:w="2552"/>
        <w:gridCol w:w="184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рисунков, плакатов, сочинений «Да будет свет!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рных Елизавета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ин Вячеслав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ебенников Кирилл 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словы, Терехина, 7 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ый конкурс детских рисунков «Я покупаю товары Кузбасс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рных Лиза, 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пьюк Настя, 4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оминации «Промышленные това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ый конкурс им. Нади Рушевой - 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ельникова Настя 9Г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российск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стиваль детско-юношеского творчества «Осенние ритмы» г. Новосибирск, ноябрь 2009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конникова Нина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пелкина Анна, 5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1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й конкурс исполнителей народной песни им. Л.А. Руслановой г. Белово 2009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пелкина Анна, 5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за учас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детских рисунков Великая Отечественная война 1941-1945 г.г. глазами де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ехина Анастасия, 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ыслова Алина, Сыслова Марина 7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конкурс «100 друзей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унова Д. 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конкурс «Песенка год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унова Д., 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«Сибирская звонниц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конникова Нина, Перепелкина Ан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ая выставка ДПИ «Рождественский букет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лова Алина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плоухов Артем 4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конкурс стихов к 65-летию Поб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</w:t>
            </w:r>
          </w:p>
        </w:tc>
      </w:tr>
      <w:tr>
        <w:trPr>
          <w:trHeight w:val="23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ий Международный фестиваль-конкурс детского и юношеского художественного творчества «Открытая Европа» 20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уэт народной песни «Л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конникова 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диплом за сохранение народных традиций в номинации «Народный вокал. Малые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диплом за самобытность исполнения в номинации «Народный вокал. Соло 13-15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соответствии с планом работа по здоровьесбережению в этом учебном го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лась по следующим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нитарно-просветительская работа по формированию ЗОЖ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ни здоровья (каждую четверть); антинаркотические акции (каждую четверть),                        Всемирный день здоровья (7 апреля), классные часы, встреча со спортсменами – выпускниками школы (Жмурко А.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актическая учебно-оздоровительная деятельность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экспериментальная деятельность педагогов, исследовательские проекты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культурно-оздоровительная, спортивно-массовая рабо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уристический слет; эстафеты; кроссы и т.д.</w:t>
      </w:r>
    </w:p>
    <w:p>
      <w:pPr>
        <w:pStyle w:val="Normal"/>
        <w:jc w:val="center"/>
        <w:rPr/>
      </w:pPr>
      <w:r>
        <w:rPr/>
        <w:t>Спортивные мероприят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275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конкурс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слё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шахматам, настольному теннису, мини-футболу, баске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, посвященная 9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ий кро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мотр строя и пес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о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е коле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манова К. –в номинации «Правила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егкой атле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могоров В. на 1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гакова А. на 4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Р.  на 2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ов Р. на 4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В. на 10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а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ьтище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икова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по физ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ьтище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юков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по физ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 по плаванию к 23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 по плаванию к 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ые гонки в честь 65-летия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инейдж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 7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ское многоб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вные мероприятия для детей, находящихся на учете ИПДН на базе ДЮС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идентские состяз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онные осенняя и весення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поисках сокровищ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6, 7, 8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 строя и пес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д победителей Смотра строя и пес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 на канику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«Здоровей-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ействуют секции по баскетболу, волейболу, настольному теннису, спортивных танцев, группа общей физической подготовки. Данные таблицы подтверждают, что  по сравнению с предыдущим годом спортивные достижения школы значительно возро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относительно положительные результаты работы по сохранению и укреплению здоровья учащихся, коррекция и совершенствование плана работы на текущий год, поиск новых форм и направлений работы остается первоочередной задачей школы, о чем свидетельствуют данные таблицы.</w:t>
      </w:r>
    </w:p>
    <w:p>
      <w:pPr>
        <w:pStyle w:val="Normal"/>
        <w:jc w:val="center"/>
        <w:rPr/>
      </w:pPr>
      <w:r>
        <w:rPr/>
        <w:t>Мониторинг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40"/>
      </w:tblGrid>
      <w:tr>
        <w:trPr>
          <w:trHeight w:val="65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всего у осмотренных учащихся</w:t>
            </w:r>
          </w:p>
        </w:tc>
      </w:tr>
      <w:tr>
        <w:trPr>
          <w:trHeight w:val="67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и эндокринная систем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%</w:t>
            </w:r>
          </w:p>
        </w:tc>
      </w:tr>
      <w:tr>
        <w:trPr>
          <w:trHeight w:val="33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ищевар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9 % </w:t>
            </w:r>
          </w:p>
        </w:tc>
      </w:tr>
      <w:tr>
        <w:trPr>
          <w:trHeight w:val="3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ое зр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 %</w:t>
            </w:r>
          </w:p>
        </w:tc>
      </w:tr>
      <w:tr>
        <w:trPr>
          <w:trHeight w:val="33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 пат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учащихся</w:t>
            </w:r>
          </w:p>
        </w:tc>
      </w:tr>
      <w:tr>
        <w:trPr>
          <w:trHeight w:val="33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деляется большое внимание наличию  здоровье сберегающих элементов инфраструктуры в школе, отвечающее требованиям САНПиНов: соблюдение размеров мебели, воздушно-тепловой режим, освещенность мест занятий, отличное санитарное состояние, наличие спортивного  зала, раздевалок, спортивное оборудование и инвентарь, оборудование спортивной площадки на пришкольной территор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ледующим условием создания школьной полноценной среды является наличие оздоровительной инфраструктуры: медицинский кабинет и оборудование, столовая и ее оснащ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Среди специфических методов профилактики прогрессирования близорукости используется специальная гимнастика для снятия зрительного напря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филактики и коррекции нарушений осанки используется гимнастика, позволяющая формировать правильную осанку и стабилизировать имеющиеся функциональные нарушения позвоночника. Для коррекции осанки проводятся занятия лечебной физкультурой в школе и дома, игры, способствующие улучшению осан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безопасности жизнедеятельности школь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конкурс среди ОУ по профилактике ДДТТ «Дорога без опасн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й конкурс агитбригад ЮИ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онкурс рисунков «Гори зеленый св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ородской конкурс ПДД «Лучший инспектор отряда «ЮИД» (Трофимова Алина 8Б-1 м., Грудин Иван 6Б – 2 место,  Мироманова Ксения 8Б-3 м., Расторгуев Саша 7Б – 1 мест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онкурс баннеров по ПДД «В объективе безопасность на дорогах город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фотоконкурс по ПДД «В объективе безопасность на дорогах город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стала городским центром по организации деятельности по профилактике ДТП, так как на её базе проводятся традиционные мероприятия «Колесо безопасности», методические семинары для преподавателей ОБЖ и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трудничество с различными учреждениями города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977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 молодеж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конкурс «Я-вож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конкурс «Лидер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города в 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вожат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льникова А., Вегнер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яков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акова Алена 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банос Иван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ов Роман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 Артем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Ольга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чаев Максим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и 7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К «Родин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е мероприятие о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арий – Логун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банос Иван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бков Михаил 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атова Мария 3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ровникова Полина 5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ыткин Дмитрий 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Антонина 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дев Игорь 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онникова Нина 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лкина Анна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М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волонтерском движен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ская Анна 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акова Алена 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арев Александр 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Людмила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ов Рома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Оля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чаев Максим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банос Иван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якова Кристина 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дникова Алина 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Д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конкурсная программа «Кулинарный эр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а школы –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парина Наташа, Стадник Таня, Суворова Настя, Носова Аня – 6 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й бассейн и «Водный мир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евнования по пла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и 3 ме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ыжная 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для неблагополуч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БД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труль Ю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ая библиот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а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й совет ветера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ечи с ветеранами во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совета – Серебренникова Е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ая миграционная служб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ечи, торжественное вручение паспо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ледует отметить, что в прошедшем году сотрудничество с социумом помогло разнообразить формы и содержание воспитательной деятельности  ОУ в различных направлениях. Важное значение имело открытие городского бассейна, что создало условия для проведения водных оздоровительных мероприятий не только в г.Ленинске-Кузнецком, но и в Полыса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 хочется отметить заслуги Серебренниковой Е.Н., оказавшей большую помощь педагогам в организации встреч с ветеранами ВОв. По просьбам педагогов Екатерина Николаевна организовала беседы с ветеранами города, сама в них принимала непосредственное участие. Работники библиотеки уже традиционно оказывают информационную поддержку в патриотических  мероприятиях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 1. Информация об организации внеклассной работы с обучающимися в обще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1"/>
        <w:gridCol w:w="2256"/>
        <w:gridCol w:w="1289"/>
        <w:gridCol w:w="985"/>
        <w:gridCol w:w="942"/>
        <w:gridCol w:w="172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ворческих объединений (студий, кружков) и спортивных секц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дете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слов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Логун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ные экскурс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Степу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Д. Соседк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Алгайк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Алгайк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Шатун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 «Радост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Сухорук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 2. Информация об организации дополнительного образования детей и подростков в учреждениях дополнительного образования детей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5"/>
        <w:gridCol w:w="1795"/>
        <w:gridCol w:w="1272"/>
        <w:gridCol w:w="992"/>
        <w:gridCol w:w="986"/>
        <w:gridCol w:w="172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ворческих объединений (студий, кружков) и спортивных секц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дет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тд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тд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0римская борь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уго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ДП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ьниц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Род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Род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преп. Серафима Саров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бокс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-римская борь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та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. яз. «Британ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недик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нгл. яз. «Бенедик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ма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ая гвард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жат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эрлифт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Ярославско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Ярославско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ый дворец п. Грамоте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«Полысаевец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бокс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порта Ленинска-Кузнец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Полысаевец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 тен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Юно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9"/>
        <w:gridCol w:w="762"/>
        <w:gridCol w:w="814"/>
        <w:gridCol w:w="852"/>
        <w:gridCol w:w="829"/>
        <w:gridCol w:w="846"/>
        <w:gridCol w:w="846"/>
        <w:gridCol w:w="823"/>
        <w:gridCol w:w="1098"/>
        <w:gridCol w:w="1122"/>
      </w:tblGrid>
      <w:tr>
        <w:trPr/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сещают объединени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ополнительными образовательными программами от общего числа обучающихся</w:t>
            </w:r>
          </w:p>
        </w:tc>
      </w:tr>
      <w:tr>
        <w:trPr/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учреждени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ях дополнительного образования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патриотическому воспитанию школь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громное внимание в прошедшем году уделялось военно-патриотическому воспитанию учащихся, что было обусловлено двумя важными датами: 65 лет Победы в ВОв и 20 –летие города. Среди мероприятий можно отметить следующ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ородская выставка по ДПИ, посвященная 65-летию со Дня Побе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ородское мероприятие о войне в ДК «Родина» совместное МОУ «Школа № 44» и ГМЦ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ластной, городской и школьный конкурсы стихов к 65-летию Побе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мотр строя и пес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лассные часы, посвященные знаменательным событиям В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и с ветеранами ( классные и общешколь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хта Памя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ы сочи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следовательские работы, про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детей, состоящих на ВШК – 2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детей, состоящих в ОПДН – 8 челове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онные технологии в образовательном проце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а оснащена современной компьютерной техникой. Имеется 34 ПК (из них 6 шт. в кабинетах администрации и библиотеке), 5 принтеров, 2 сканера, 10 мультимедийных проекторов.  Занятия по информатике проводятся в современном  компьютерном классе. Учителя-предметники имеют возможность проводить занятия с использованием мультимедийных  средств. Школа имеет выход в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и школы стремятся снизить перегрузку учащихся за счёт внедрения аудиовизуального обучения, создать условия для организации вариативного и индивидуального образования. С этой целью при проведении уроков широко используются электронные презентации, обучающие CD-диски, электронные конспекты уроков, индивидуальные задания ряду учащихся посылаются через электронную поч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а и регулярно пополняется медиатека CD- дисков обучающих программ, создаётся электронный банк методических разработок преподавателей-предметников. Регулярно проводят занятия  с использованием современных технических  средств  учитель биологии Сафонова Н.С.., учитель МХК Логунова Г.В.., учитель физики Чурсина С.И.., учителя географии Кузьмина Н. Д. и Голубь О.А., учитель химии Вебер Л.А., учителя  английского языка Майорова О.К. и Аредакова А.Г., учитель информатики Мазина Ю.С.., а также учителя начальной школы,  русского языка и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средней и старшей школы выполняют проектные работы,  свои выступления они неизменно сопровождают электронными презент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технологии также широко используются при проведении  семинаров, педсоветов, внеурочных мероприятий. Очень интересно проходили классные часы с использованием презентации «Битва за Москву», «Блокада Ленинграда», «Сталинградская битва». Огромную пользу оказывает компьютерная техника при проведении занятий по ПДД, обеспечивая их наглядность и повышая качество усвоения правил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 2009-2010 учебном году </w:t>
      </w:r>
      <w:r>
        <w:rPr>
          <w:rFonts w:cs="Times New Roman" w:ascii="Times New Roman" w:hAnsi="Times New Roman"/>
          <w:b/>
        </w:rPr>
        <w:t>МО учителей начальных классов</w:t>
      </w:r>
      <w:r>
        <w:rPr>
          <w:rFonts w:cs="Times New Roman" w:ascii="Times New Roman" w:hAnsi="Times New Roman"/>
        </w:rPr>
        <w:t xml:space="preserve"> продолжало работать по теме «Гуманизация учебного процесса в начальной школ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 Мо являлось 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тодической темы школы учителя МО принимали участие в мероприятиях школы и города. Работая в этом ключе, учителя обращали внимание на создание психологической комфортности в классе, учитывая психологические особенности учащихся, обращали особое внимание на работу по схеме «учитель-ученик» для создания благоприятных условий участников образовательного процесса. Для реализации поставленных задач в течение учебного  года были проведены теоретические семинары по темам: «Проблемы адаптации детей в первом классе», «Учебно-исследовательская деятельность учащихся как средство реализации личности в общеобразовательном пространстве», «Проектирование  в работе с одаренными детьми младшего школьного возрас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 были заслушаны творческие отчеты по самообразованию учителей начальных классов. Свои  работы представили: Ускова Н.В. «Активизация мыслительной деятельности в процессе работы над задачей»; Тюрина Е.Г. «Формирование учебной мотивации младших школьников»;  Притчина Л.А. «Развитие читательской самостоятельности младших школьников как залог успешного обучения»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 МО делились опытом работы. Взаимопосещение уроков показало, что педагоги применяют дифференцированный подход к каждому ученику, изучают и внедряют методы проведения современного урока. Все учителя создают свою копилку дидактических материалов и тестов, которыми может пользоваться любой учитель, используют технические средства и наглядные пособия современного уровня для большей заинтересованности учащихся. На уроках используется компьютерная тех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был проведен  открытый урок окружающего мира Тюриной Еленой Геннадьевной. На  уроке  использовались информационно-коммуникационные технологии,  которые развивают инициативу и творчество учащихся, способствуют лучшему усвоению программного материала и развитию интереса уча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09-2010 уч. году учителя МО принимали активное участие в конкурсах и работе городского М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т главы города «Лучший классный руководитель» в 2009-2010 году получила Ганжала Л.А. Грант главы города «За особый вклад в развитие системы образования» в 2009-2010 получила Лазарева Г.Г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этом году впервые проходила городская конференция «"Наша новая школа". Организация исследовательской деятельности в учреждениях образования малого города: опыт, проблемы, перспективы», в работе которой приняла очное участие Ганжала Л.А. и  заочное участие Шумилова Н.К..  Ганжала Л.А. и Чикина Н.А. приняли участие во Всероссийском конкурсе «До свидания, Букварь». В городском конкурсе «Учитель года - 2010»  2 место заняла Шумилова Н.К.  Она же приняла участие в областном  конкурсе «100 лучших учителей Кузбасса». В городском конкурсе «Ярмарка педагогических идей» участвовали: Лазарева Г.Г., Полевая М.П., Синицына Г.И., Бояринцева О.Н., Притчина Л.А., Иванова Г.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городском МО в течение прошедшего учебного года выступ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 Шумилова Н.К. - представление программ по здоровью «Будем здоровы», «Адаптационные тренинг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иницына Г.И. - обмен опытом  работы по программам здоровья «Будем здоровы», «Адаптационные тренинг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Лазарева Г.Г. «Работа по учебникам «Школа XXI век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школы принимали участие в городских и областных конкурсах и олимпиад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интеллектуальном марафоне учащиеся 4 классов заняли 2 общекомандное место, выиграли на станции «Русский язык» и «Литературное чтение». В индивидуальном зачете Теплоухов Артем занял 1 место на станции «Литературное чтение», Агеева Аделина – 1 место на станции «Русский язык»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 xml:space="preserve">Победители </w:t>
      </w:r>
      <w:r>
        <w:rPr/>
        <w:t>школьного тура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 уче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ева Ад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ова Наталья Крестья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ух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ская Нина Ив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ова  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ова Наталья Крестья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аланце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Елена Васил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ащиеся четвертых классов в городской олимпиаде младших школьников показали следующие результа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1 место - Теплоухов Арт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3 место - Агеева Адел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 место - Верхаланцев Владисла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городской научно-практической конференции школьников «Шаг в будущее» на станции «Я – маленький исследователь» успешно выступили ученики начальной школы: 1 место заняла  Шумилова Катя (Шумилова Н.К.) с исследовательской работой «История семьи в истории страны», 3 место заняла воспитанница Ивановой Г.Н. (Ловкова А.) с работой «История моей улиц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третьих и четвертых классов приняли результативное  участие в Международном математическом конкурсе «Кенгуру»: 2 место по региону занял Теплоухов Арт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VII Международном конкурсе по МХК «Золотое руно» Теплоухов Артем (Павловская Н.И.)– 2 место (по региону), Беляева Елизавета (Иванова Г.Н.)– 1 место (по школе), 2 место – Шахатова Ма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V Всероссийском дистанционном конкурсе по биологии «Живой мир рядом с нами» приняли участие Верхаланцев Влад и Разуков Владислав Соколова Е.В.).  Верхаланцев Влад занял 10 место среди 140 участник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областном конкурсе сочинений «Нет в России семьи такой, где б ни памятен был герой» приняла участие Антонова Диана (Соколова Е.В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городском конкурсе сочинений  «Милицейская служба така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ячкин Дмитрий (Синицына Г.И.)– 1 место (проза), Иванов Алексей (Иванова Г.Н.) – 1 место (стихи), Майоров Алеша (Шумилова Н.К.)– 2 место, Булатов Александр (Ганжала Л.А.) – 3 место. В городском конкурсе литературных работ «Живая память Кузбасса» в номинации «Нет в России семьи такой, где б ни памятен был свой герой» Иванов Алексей (Иванова Г.Н.) – 1 место. В городском конкурсе сочинений «И помнит мир спасенный…» 1 место заняла Дергунова Екатерина (Лазарева Г.Г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одском телевизионном конкурсе «И помнит мир спасенный»: 1 место – Ефременко Константин (Бояринцева О.Н.) – 1 мес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и курсы повышения квалификации в Кузбасском региональном институте повышения квалификации и переподготовки работников образования учителя: Притчина Л.А., Иванова Г.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ли аттестацию: Ускова Н.В., Ганжала Л.А., Павловская Н.И.. Лазарева Г.Г., Чикина Н.А., Притчина Л.А., Иванова Г.Н., Тюрина Е.Г., Семенова И.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коле продолжает свою работу детский интеллектуальный клуб «Лик», которым руководит Лазарева Г.Г.. В этом году клуб решал такие задач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высокого уровня развития одаренных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вершенствование форм и методов работы клу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бота по накоплению материалов портфолио учителя как формы оценки его профессионализма и результатив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следующий учебный год МО ставит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качество ЗУН учащихся через развитие творческого потенциала учителя, применение нов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условия для непрерывного совершенствования профессионального мастерства учителя: изучения, обобщения и распространения передового опы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развития познавательных и интеллектуальных способностей младших школьников через различные формы внеклассной работы по предме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МО учителей гуманитарного цикла работало по теме</w:t>
      </w:r>
      <w:r>
        <w:rPr>
          <w:rFonts w:cs="Times New Roman" w:ascii="Times New Roman" w:hAnsi="Times New Roman"/>
          <w:i/>
          <w:sz w:val="24"/>
        </w:rPr>
        <w:t xml:space="preserve"> «Овладение научно обоснованным анализом и самоанализом деятельности учителя и результатов его труда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Своей целью педагоги ставили </w:t>
      </w:r>
      <w:r>
        <w:rPr>
          <w:rFonts w:cs="Times New Roman" w:ascii="Times New Roman" w:hAnsi="Times New Roman"/>
        </w:rPr>
        <w:t>совершенствование модели методической работы ШМО учителей русского языка и литературы, способствующей развитию творческого потенциала учителя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и: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шение методического уровня проведения всех видов занятий путем освоения современных педагогических технологий в преподавании русского языка и литературы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еспечение роста качественного уровня подготовки обучающихся, достижения ими обязательного уровня по важнейшим приоритетным умениям в соответствии с требованиями ВГОС на основе профильного образования, дифференциации и индивидуализации обучения и воспитания;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порядочение внеклассной деятельности с обучающимися во взаимосвязи с учебным процессом;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шение квалификации учителей М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ия деятельности ШМ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изучение   нормативной  и  методической  документации   по   вопросам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выбор  учебных программ по предметам  с  учётом  вариативности и разноуровнев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анализ рабочих программ и методик и рекомендации к утвержден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рассмотрение   аттестационного  материала  для  итогового   контроля  в переводных классах и для итоговой аттестации по предметам в выпускных класс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знакомление с анализом состояния преподавания предмета по итогам внутришкольного контрол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взаимопосещение  уроков  по  определённой тематике  с  последующим самоанализом и анализом достигнутых результа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организация открытых уроков по определённой тем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изучение передового педагогического опы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организация экспериментальной работы по предмет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выработка единых требований к оценке результатов усвоения программы на основе разработанных образовательных стандартов по предмет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чёты о профессиональном самообразовании учителей, работа на курсах повышения квалификации, отчёты о творческих командировк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организация и проведение предметных недель в школе, организация и проведе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тура школьных предметных олимпиад, конкурсов, смотров; вопросы состояния внеклассной работы по предметам с обучающими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укрепление материальной базы и приведение средств обучения, в том числе учебно-наглядных пособий по предметам в соответствие с современными требованиями к учебному кабинету, к оснащению урока.</w:t>
      </w:r>
    </w:p>
    <w:p>
      <w:pPr>
        <w:pStyle w:val="Normal"/>
        <w:ind w:left="180" w:hanging="0"/>
        <w:jc w:val="center"/>
        <w:rPr/>
      </w:pPr>
      <w:r>
        <w:rPr/>
        <w:t>Темы по самообразованию учителей МО гуманитарного цикл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90"/>
        <w:gridCol w:w="7186"/>
      </w:tblGrid>
      <w:tr>
        <w:trPr>
          <w:trHeight w:val="6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Л.В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профильной подготовки как условие повышения мотивации школьников к личностному и профессиональному самообразованию</w:t>
            </w:r>
          </w:p>
        </w:tc>
      </w:tr>
      <w:tr>
        <w:trPr>
          <w:trHeight w:val="6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филологического образовательного пространства – условие формирования и развития базовых компетенций личности ученика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.Г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предметов школьных дисциплин на уроках гуманитарного цикла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едкина О.Д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интереса и познавательной деятельности на уроках русского языка и литературы через творческие задания самостоятельного характера</w:t>
            </w:r>
          </w:p>
        </w:tc>
      </w:tr>
      <w:tr>
        <w:trPr>
          <w:trHeight w:val="6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Т.С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ворческих способностей учащихся как средство повышения интереса к изучению русского языка и литературы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О.Г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усской национальной культуры на уроках литературы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.Г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стория и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предметов школьных дисциплин на уроках гуманитарного права</w:t>
            </w:r>
          </w:p>
        </w:tc>
      </w:tr>
      <w:tr>
        <w:trPr>
          <w:trHeight w:val="6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Л.В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етодики преподавания уроков истории и обществознания в 8 классе</w:t>
            </w:r>
          </w:p>
        </w:tc>
      </w:tr>
      <w:tr>
        <w:trPr>
          <w:trHeight w:val="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Т.С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познавательной деятельности на уроках обществознания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 А.М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учащихся к самостоятельной жизни, достойному служению Отечеству с целью приобретения основных социальных качеств личности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нова Г.В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терактивной методики обучения учащихся на уроках истории</w:t>
            </w:r>
          </w:p>
        </w:tc>
      </w:tr>
      <w:tr>
        <w:trPr>
          <w:trHeight w:val="6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унова Г.В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ХК, ИЗО,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терактивной методики в обучении учащихся на уроках МХК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а Н.Д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роведения уроков на современном уровне с использованием мультимедийных пособий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ь О.А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программы компьютерной графи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aw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ьюк Т.В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художественной культуры обучающихся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ура Т.Г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и музыка</w:t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рова О.К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рамматических навыков у младших школьников на уроках английского языка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дакова А.Г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задания на уроках самостоятельной работы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ва И.С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как средство формирования лексического навыка говорения на уроках английского язык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2009-2010 учебном году методическое объединение работало в полном соответствии с утвержденным планом работы ШМО на 2009-2010 учебный год. На заседаниях МО решались разнообразные вопрос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кспертиза материалов групповых занятий  и курсов по выбору на 2009-2010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ация работы по предпрофильн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адаптации пятикласс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готовка к проведению городской поисково-краеведческой конференции «Полысаево: люди, предприятия,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суждение требований к оформлению творческого отчета учителя-предметника для прохождения аттестации (Буслеева Л.И., Смирнова И.Г., Власова С.П., Логунова Г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к проведению городского интеллектуального мара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учение содержания рекомендаций для общеобразовательных учреждений по подготовке к итоговой аттестации выпуск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ация подготовки к городской олимпи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ак одна из форм обучения на уроках русского языка и литературы (Буслеева Л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 методической недели (участие в работе </w:t>
      </w:r>
      <w:r>
        <w:rPr>
          <w:rFonts w:cs="Times New Roman" w:ascii="Times New Roman" w:hAnsi="Times New Roman"/>
          <w:color w:val="000000"/>
        </w:rPr>
        <w:t>семинара по изучению опыта работы в сочетании с практическим показ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наставничества в работе с молодым специалистом Алексеевой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очинениям разных жанров (Смирнова И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Аудио-визуальный метод – один из методов обучения на уроках предметов гуманитарного цикла и, в частности, на уроках иностранного языка» (Майорова О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с текстом как средство подготовки к урокам по развитию речи, зачетам и экзаменам: презентация курсов по выбору (Воронцова Л.В. «Теория и практика сочинения-рассуждения на основе  прочитанного текста в 8 классе», Смирнова И.Г. «История русской письменности» в 9 к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«круглого стола» по теме «Изучение новой программы по литературе» (Воронцова Л.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предметной недели по русскому язык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русского фольклора как одна из форм  нравственно-патриотического воспитания на уроках музыки (Степура Т.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дготовка учителей и учащихся к итоговой аттестации (организация проведения «круглого стола» по теме «Обеспечение готовности учащихся выполнять задания различных уровней сложности (А, В, С), разбор тестовых заданий в части С.: </w:t>
      </w:r>
      <w:r>
        <w:rPr>
          <w:rFonts w:cs="Times New Roman" w:ascii="Times New Roman" w:hAnsi="Times New Roman"/>
          <w:i/>
        </w:rPr>
        <w:t>Мартынюк В.Е. «</w:t>
      </w:r>
      <w:r>
        <w:rPr>
          <w:rFonts w:cs="Times New Roman" w:ascii="Times New Roman" w:hAnsi="Times New Roman"/>
          <w:i/>
          <w:color w:val="000000"/>
        </w:rPr>
        <w:t>Практические рекомендации по организации повторения односоставных предложений и языковых средств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Смирнова И.Г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фференцированный подход к обучению выполнения письменных работ с развернутым ответом (Мартынюк В.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на уроках русского языка и литературы как средство повышения интереса к предмету (Ермолаева Т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ектная деятельность учащихся на уроках русского языка (Соседкина О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формационно-коммуникационных технологий на уроке литературы (Воронцова Л.В., Буслеева Л.И., Соседкина О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ориентированное обучение на уроках русского языка и литературы (Воронцова Л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целевых взаимопосещений и проведения открытых уроков преподавателями МО гуманитарного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экологии русского языка (Смирнова И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творческих способностей учащихся (Ермолаева Т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 проверка знаний, умений, навыков на уроках предметов гуманитарного цикла, в частности на уроках иностранного языка (Майорова О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 портфолио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МО приняли активное участие в проведении предметных недель по русскому языку, интегрированной недели литературы и музыки, недели общественных дисципл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36"/>
        <w:gridCol w:w="1432"/>
        <w:gridCol w:w="1100"/>
        <w:gridCol w:w="2155"/>
      </w:tblGrid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тересное об алфавит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– путешествие «В мире сл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О.Г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– путешествие «В мире сл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О.Г.</w:t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лингвистической задачи – к сказк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Л.В.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«В городе существительны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Т.С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«В городе существительны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Т.С.</w:t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е задания по русскому язы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е задания по русскому язы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е задания по русскому язы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игра «Грамоте учиться – всегда пригодитс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едкина О.Г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игра «Грамоте учиться – всегда пригодитс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едкина О.Г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игра «Грамоте учиться – всегда пригодитс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едкина О.Г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оиск «Я иду искат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Л.В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сло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сло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сло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5 по 9-ы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уск предметных газет на лингвистические те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91"/>
        <w:gridCol w:w="1432"/>
        <w:gridCol w:w="1099"/>
        <w:gridCol w:w="2201"/>
      </w:tblGrid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ринг «В стране Читал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О.Г.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ринг «В стране Читал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О.Г.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ринг «В стране Читал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О.Г.</w:t>
            </w:r>
          </w:p>
        </w:tc>
      </w:tr>
      <w:tr>
        <w:trPr>
          <w:trHeight w:val="11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ная литературно-музыкальная гостиная «Русская старина: народно-поэтическое творчеств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2.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ур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а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к 150-летию А.П.Чехова «Восхождение к Чехову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-ринг «Книжный шкаф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едкина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 литерату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Д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 стихи и  песни вели в бой!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 литерату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Д.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 стихи и  песни вели в бой!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 стихи и  песни вели в бой!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юк В.Е.</w:t>
            </w:r>
          </w:p>
        </w:tc>
      </w:tr>
      <w:tr>
        <w:trPr>
          <w:trHeight w:val="8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5 по 9-ы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уск предметных газет, посвященных творчеству пис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.02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.02.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ителя русского языка и литератур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городской базовой площадки «Одаренные дети» педагоги МО приняли активное участие в организации и проведении Недели методических идей. Гостям школы представилась возможность побывать в </w:t>
      </w:r>
      <w:r>
        <w:rPr>
          <w:rFonts w:cs="Times New Roman" w:ascii="Times New Roman" w:hAnsi="Times New Roman"/>
          <w:b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ворческих лабораториях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ронцовой Л.В., учителя русского языка и литературы, по теме «Создание условий для формирования свободоспособной личности школьников». В</w:t>
      </w:r>
      <w:r>
        <w:rPr>
          <w:rFonts w:cs="Times New Roman" w:ascii="Times New Roman" w:hAnsi="Times New Roman"/>
          <w:iCs/>
          <w:color w:val="000000"/>
        </w:rPr>
        <w:t>ниманию присутствующих было предложено проведение внеклассного занятия с целью показа методики подготовки инсценировки рассказа на уроке литературы, был продемонстрирован способ воспитания личностной активности учащихся через приобщение к культуре и искусству, стимулирования процесса саморазвития личности школьников в рамках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седкиной О.Д., учителя русского языка и литературы, руководителя театрального кружка «Вдохновение», по теме «Развитие творческих способностей учащихся через школьный театральный кружок». Присутствующим была наглядно продемонстрирована «технология» сценического мастерства средствами театральной педагогики; были показаны приемы, способствующие реализации творческих способностей членов театрального кружка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Голубь О.А., учителя ИЗО, руководителя творческой группы учащихся «Радуга», – «Эскиз баннер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Степура Т.Г., учителя музыки, руководителя народного ансамбля  «Реченька» – «От песни к празднику». Педагог показала приемы осуществления сценического воплощения народной песни, рассказала о способах приобщения школьников к духовной культуре народа.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bCs/>
          <w:color w:val="000000"/>
        </w:rPr>
        <w:t>день (29.10.09 г.) был посвящен теме «За здоровый образ жизни». В актовом зале школы прошла пресс-конференци</w:t>
      </w:r>
      <w:r>
        <w:rPr>
          <w:rFonts w:cs="Times New Roman" w:ascii="Times New Roman" w:hAnsi="Times New Roman"/>
          <w:color w:val="000000"/>
        </w:rPr>
        <w:t xml:space="preserve">я «К здоровью через спорт», которую провела Майорова 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. с Полетаевым Н.И., горным мастером подземного участка шахты «Байкаимская», тренером в спортивном зале лицея № 25, абсолютным чемпионом Кузбасса, призером чемпионата России по гиревому спорту; Буториным М., студентом 2 курса ТГАСУ, много лет посвятившим футболу, учениками 8-ых классов Меркуловым М., Базуевым А., Москаленко А., учеником 6 класса Медведевым Д., имеющими различные грамоты и дпломы, медали, кубки и вымпелы городского, областного, Всероссийского и международного уровней. После конференции Алгайкина Т.В., учитель физической культуры,  провела спортивно-интеллектуальную игру «Спорт-форт» с учащимися 8-го кл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Социальная активность школьников» – тема 5-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дня (30.10.09 г.) В актовом зале школы прошло </w:t>
      </w:r>
      <w:r>
        <w:rPr>
          <w:rFonts w:cs="Times New Roman" w:ascii="Times New Roman" w:hAnsi="Times New Roman"/>
          <w:color w:val="000000"/>
        </w:rPr>
        <w:t>МО классных руководителей, на котором педагоги МО гуманитарного цикла приняли активное участ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день (31.10.09 г.) –  заключительный, день подведения итогов Недели. Он был отмечен приездом </w:t>
      </w:r>
      <w:r>
        <w:rPr>
          <w:rFonts w:cs="Times New Roman" w:ascii="Times New Roman" w:hAnsi="Times New Roman"/>
          <w:color w:val="000000"/>
        </w:rPr>
        <w:t>Соболевой М.А., методиста центра современного образовательного менеджмента, старшего преподавателя кафедры «Управление экономики и правового регулирования образования» КРИПК и ПРО, лауреата областного конкурса «Учитель года-2007». Она провела урок истории в 8 классе</w:t>
      </w:r>
      <w:r>
        <w:rPr>
          <w:rFonts w:cs="Times New Roman" w:ascii="Times New Roman" w:hAnsi="Times New Roman"/>
          <w:bCs/>
          <w:color w:val="000000"/>
        </w:rPr>
        <w:t xml:space="preserve"> по теме «Создание Британской империи» и </w:t>
      </w:r>
      <w:r>
        <w:rPr>
          <w:rFonts w:cs="Times New Roman" w:ascii="Times New Roman" w:hAnsi="Times New Roman"/>
          <w:color w:val="000000"/>
        </w:rPr>
        <w:t xml:space="preserve">мастер-класс </w:t>
      </w:r>
      <w:r>
        <w:rPr>
          <w:rFonts w:cs="Times New Roman" w:ascii="Times New Roman" w:hAnsi="Times New Roman"/>
          <w:bCs/>
          <w:color w:val="000000"/>
        </w:rPr>
        <w:t>«Самоанализ урока как фактор повышения профессионального мастерства учителя».</w:t>
      </w:r>
      <w:r>
        <w:rPr>
          <w:rFonts w:cs="Times New Roman" w:ascii="Times New Roman" w:hAnsi="Times New Roman"/>
          <w:color w:val="000000"/>
        </w:rPr>
        <w:t xml:space="preserve"> Педагогам Мо гуманитарного цикла представилась возможность углубить знания о методике преподавания учебных дисципли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чителя, принявшие участие в работе Недели методических идей, получили высокую оценку своего труда. Благодаря сформированному ими стилю педагогической деятельности, работа каждого из них характеризуется гибкостью и вариативностью в применении даже бесспорных и апробированных методов и средств. Любовь к детям и глубокая ответственность за судьбы своих воспитанников является залогом их творческого подхода к работе с одаренными детьми. Таков основной вывод коллег, присутствующих на их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ая работа педагогов МО дает возможность углубить и расширить знания одаренных детей по предмету,  качественно подготовить их к Всероссийским, областным, городским и школьным конкурсам, мероприятиям, конференциям, интеллектуальному марафону, олимпиадам, что подтверждается результатами, представленными в таблице «Достижения обучающихся МОУ «Школа № 44» по предметам гуманитарного цик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лодотворной работе учителей гуманитарного цикла свидетельствует уровень творческой активности, результаты которой  представленные в таблице «Уровень творческой активности учителей гуманитарного цикла МОУ «Школа №44» в 2009-2010 уч.г.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ровень творческой активности учителей гуманитарного цикл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23"/>
        <w:gridCol w:w="1940"/>
        <w:gridCol w:w="2604"/>
        <w:gridCol w:w="1858"/>
        <w:gridCol w:w="1856"/>
      </w:tblGrid>
      <w:tr>
        <w:trPr>
          <w:trHeight w:val="2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педаго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уровен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уров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ой уров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ьный уровень</w:t>
            </w:r>
          </w:p>
        </w:tc>
      </w:tr>
      <w:tr>
        <w:trPr>
          <w:trHeight w:val="9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услеева Л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методическую разработку урока на областной этап Всероссийского конкурса «Лучший урок письма -2009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б областной конференции «Живи, Кузнецкая земля» в газету «Полысае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 по теме «Техника управления учебной деятельностью»</w:t>
            </w:r>
          </w:p>
        </w:tc>
      </w:tr>
      <w:tr>
        <w:trPr>
          <w:trHeight w:val="12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узбасского регионального института повышения квалификации и переподготовки работников образования» о прохождении обучения по программе «Технология проектирования современного урока, технология педагогического анализа уро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группы поддержки Шумиловой Н.К.. в городском конкурсе «Учитель года - 2010», 2 мес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рограммы «Одаренные дети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ГШМО  «Особенности ЕГЭ по литератур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рограммы развития школ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 Году учителя «Жизнь в профессии» – подготовлена работа о Мартынюк В.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ГШМО «Анализ городских олимпиадных работ по русскому языку в старших класса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«Восхождение к Чехову» для 7 класс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высшая квалификационная катег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сследовательская конференция «Наша новая школа» - выступление на пленарной части, сертификат участ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ринг для 5 класс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Зубареву А., ученику 9 класса в подготовке к областной олимпиаде по английскому язы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городскому интеллектуальному марафону, 1 командное место по русскому языку, 3 место индивидуальное – Олейникова 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аттестующим учителям (Голубь О.А.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для областной экспертной комиссии по проверке ЕГЭ по литературеи в семинаре для территориальных экспертных групп по проверке ЕМЭ по русскому язы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ла учащихся к городской олимпиаде по русскому языку – 2 место Олейникова 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ская викторина для 7 класс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оставе областной экспертной комиссии по литерату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ила на ГШМО «Итоги работы секции «Гуманитарные науки» на городской конференции «Шаг в будуще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 с проектом программы развития школ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нцова Л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чителю за активное участие в областном этапе Всероссийского конкурса «Лучший урок письма – 2009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ла августовское мероприятие в КРИПКиПРО по теме «Основные направления реализации национальной образовательной инициативы «Наша новая школа в Кузбасс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ила на городском МО учителей русского языка и литература по теме «Анализ результатов ГИА по русскому языку в 9 классах г.Полысаев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поиск «Я иду искать» в 8 и «От лингвистической загадки – к сказке» в 6 классах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а участие в работе проблемно-ориентированного семинара по литературе «Особенности преподавания литературы по УМК по ред. Г.И.Беленького (5-11 классы)»: встреча с автором учебника О.М.Хреново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а мастер-класс по теме «Создание условий для формирования свободоспособной личности школьников» (методика проведения внеклассного занятия по литературе в целях подготовки инсценирования фрагмента рассказа А.П.Чехова «Пересолил») в рамках городской Недели методических ид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гостиная «Русская старина: народно-поэтическое творчество» (6 и 8 классы) – 31 ученик награжден грамотами за активное участие в организации и проведении гостиной (в газете «Полысаево» опубликована статья о данном мероприятии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ила на семинаре «Система оценки качества» в КРИПКиПРО по теме «Оценка качества успеваемости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экспертной комиссии на городской олимпиаде по литерату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а викторину «Эрудит» в 8-ых классах в рамках предметной недели истории и обществозн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а участие в семинаре «Программно-методическое обеспечение УМК «Литература под редакцией Беленьког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ла текст обращения к участникам городского этапа конкурса «Учитель года» и выступила с приветствием на закрыт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урса по выбору «Теория и практика сочинения-рассуждения на основе  прочитанного текста в 8 классе»В рамках обсуждения вопроса «Комплексная работа с текстом как средство подготовки к урокам по развитию речи, зачетам и экзаменам» на заседании ШМ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ла на городском МО учителей истории и обществознания по теме «О работе с текстовой информацией на уроках истор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ШМО по теме «Использование информационно-коммуникационных технологий на уроке литературы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ла на городском МО учителей русского язхыка и литературы по теме «О реализации коммуникативно-деятельностного подхода в преподавании литературы в основной школ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: «Личностно-ориентированное обучение на уроках русского языка и литературы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ла материалы «Мастер-класс по теме «Создание условий для формирования свободоспособной личности школьников» (методика проведения внеклассного занятия по литературе в целях подготовки инсценирования фрагмента рассказа А.П.Чехова «Пересолил») в рамках городской Недели методических идей» на сайт города Полысаево (материалы сданы Власовой С.П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заседании Круглого стола по теме «Изучение новой программы по литературе» (УМК под редакцией Г.И.Беленького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0 вышла статья  «Прикосновение к миру русской души» в газете «Полысаево» № 11 (491) в рубрике «Воспитать патриот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екта «Скажи спасибо своему учителю» получено благодарственное письмо от Климовой Екатерины, учащейся 10 класса лицея № 4 г. Ленинска-Кузнецк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едкина О.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звитие творческих способностей учащихся через работу  театрального кружка» на городском семинаре в октябре 2009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семинаре по ПДД (подготовка агитбригады 6 классов) – благодарность ГУ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рмолаева Т.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активное участие в областном этапе Всероссийского конкурса «Лучший урок письма – 2009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ынюк В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тупление на заседании Круглого стола по тем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беспечение готовности учащихся выполнять задания различных уровней сложности (А, В, С), разбор тестовых заданий в части С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подход к обучению выполнения письменных работ с развернутым ответо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ирнова И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государственная экспертиза учебников, конкурс эссе «Интегрированный учебник будущего» (август), благодар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, посвящённый Году учителя в Кузбассе – март – июнь 201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городском методическом объединении учителей русского языка и литературы по подготовке к ЕМЭ, практикум – ноябрь - 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школьное МО учителей гуманитарного цикла «Обучение сочинениям разных жанр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научно-практическая Интернет-конференция «Современный язык: динамика и функционирование» (14.12 – 25.12.09), участие в обсуждении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НПК «Наша новая школа». Организация исследовательской деятельности в учреждениях образования малого города: проблемы, находки, перспективы - сертифик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школьное МО, презентация курса по выбору «История древнерусской письме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станционные курсы «Активные методы обучения» -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niversit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удостоверение по окончании курсов – апрель – май – 201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тупление на заседании Круглого стола по тем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беспечение готовности учащихся выполнять задания различных уровней сложности (А, В, С), разбор тестовых заданий в части С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ий конкурс на лучшую методическую разработку по экологической проблематике; итоги – март – апрель – 2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школьное МО; Проблема экологического образования. Экология и язы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вый открытый фестиваль «Мультимедиа в образовании» - май – август, 2010г. (Открытый университет; Новая школа;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eform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«Преемственность между учебниками, используемыми в начальной школе, и учебниками для основной и старшей школы» - ОГЭУ;  05.05 -15.05.2010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« Методическая подготовка учителя – необходимое условие обоснованного выбора учебника» - ОГЭУ; 20.05 – 25.05 2010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Мой университет ф.-т «Реформа образования – курсы «Активные методы обучения» - декабрь 2009 – февраль 2010г. (удостовер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Технология интерактивного обучения» - май июль 201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ексеева О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едметной недели русского языка «Путешествие по стране русского языка» в 5-ых класса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В стране Читалии» в 5-ых классах в рамках предметной недели литератур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ура Т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ла мастер-класс на тему «От песни к празднику» (приемы осуществления сценического воплощения народной песни, способы приобщения школьников к духовной культуре нар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унова Г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лагодарственное письмо КРИПКиПРО за высокий профессионализм, активное и плодотворное сотрудничество с кафедрой гуманитарных художественно-эстетических дисципли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о учителей гуманитарного цикла по теме «Основы религиозных культур и светской этики или о новых подходах в преподавании духовно-нравственного воспитания школьн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орова О.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«</w:t>
            </w:r>
            <w:r>
              <w:rPr>
                <w:rFonts w:cs="Times New Roman" w:ascii="Times New Roman" w:hAnsi="Times New Roman"/>
                <w:lang w:val="en-US"/>
              </w:rPr>
              <w:t>Speaker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ner</w:t>
            </w:r>
            <w:r>
              <w:rPr>
                <w:rFonts w:cs="Times New Roman" w:ascii="Times New Roman" w:hAnsi="Times New Roman"/>
              </w:rPr>
              <w:t>» - «Разговорный уголок», тема: «</w:t>
            </w:r>
            <w:r>
              <w:rPr>
                <w:rFonts w:cs="Times New Roman" w:ascii="Times New Roman" w:hAnsi="Times New Roman"/>
                <w:lang w:val="en-US"/>
              </w:rPr>
              <w:t>Pupi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sso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pect</w:t>
            </w:r>
            <w:r>
              <w:rPr>
                <w:rFonts w:cs="Times New Roman" w:ascii="Times New Roman" w:hAnsi="Times New Roman"/>
              </w:rPr>
              <w:t xml:space="preserve">» - «Уроки вежливости для учеников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Speaker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s Corner»,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«Life is Worth Playing» - «</w:t>
            </w:r>
            <w:r>
              <w:rPr>
                <w:rFonts w:cs="Times New Roman" w:ascii="Times New Roman" w:hAnsi="Times New Roman"/>
              </w:rPr>
              <w:t>Жизнь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остой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МО по теме: «Специфика обучения в начальной школе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Speaker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s Corner»,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«Is it Fashionable o Read Books Nowadays»? – «</w:t>
            </w:r>
            <w:r>
              <w:rPr>
                <w:rFonts w:cs="Times New Roman" w:ascii="Times New Roman" w:hAnsi="Times New Roman"/>
              </w:rPr>
              <w:t>М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</w:t>
            </w:r>
            <w:r>
              <w:rPr>
                <w:rFonts w:cs="Times New Roman" w:ascii="Times New Roman" w:hAnsi="Times New Roman"/>
                <w:lang w:val="en-US"/>
              </w:rPr>
              <w:t>»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едакова А.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ГМО учителей английского я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стижения обучающихся по предметам гуманитарного цикла </w:t>
      </w:r>
    </w:p>
    <w:tbl>
      <w:tblPr>
        <w:tblW w:w="61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4"/>
        <w:gridCol w:w="2201"/>
        <w:gridCol w:w="1923"/>
        <w:gridCol w:w="1924"/>
        <w:gridCol w:w="33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 ученика, класс, название мероприятия, результа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 ученика, класс, название мероприятия, результа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о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 ученика, класс, название мероприятия,  результ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ьный урове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слеева Л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ервяковой М. отправлена на Всероссийский конкурс исследовательских краеведческих  работ «Отечест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е письма учащимся за активное участие в областном этапе Всероссийского конкурса «Лучший урок письма -2009» (Мишукова О., Бунеева Н., Кочетов Д., Буслеев Р., Плетенева С., Крылова Л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интеллектуальный марафон, 1 командное место по русскому языку, 3 место индивидуальное – Олейникова 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русскому языку в 7 класс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Олейникова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ванова 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Червякова 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уриной Ю. отправлена на Всероссийский конкурс «Истории Побе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Живи, Кузнецкая земля»,Червякова М., 2 место на секции «Топонимика» за работу «Растительные топонимы Кузбас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русскому языку – 2 место Олейникова 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литературе в 7 класс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Олейникова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ильникова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Червякова 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исьмо Президенту-2010» - Олейникова А. (результат ожидаетс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раеведческий конкурс «К Победе»!: Гурина Ю., Пильникова А. (результат ожидаетс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бластного конкурса сочинений, посвященных Дню Российской милиции «Милицейская служба такая» - Олейникова А. (участи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русскому язы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амбалин 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ицун  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роскурина А., Баранова 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lang w:val="en-US"/>
              </w:rPr>
              <w:t>Smail</w:t>
            </w:r>
            <w:r>
              <w:rPr>
                <w:rFonts w:cs="Times New Roman" w:ascii="Times New Roman" w:hAnsi="Times New Roman"/>
              </w:rPr>
              <w:t xml:space="preserve"> «100 лучших писателей и поэтов» - Олейникова А. 3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Живая память Кузбасса» - Олейникова А., Гурина Ю. – учас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оисково-краеведческая конференция «Полысаево: люди – предприятия - город» «Армейский путь И.Ф.Гурина» (Гурина Ю. - 2 место на секции «Земляки»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чтецов к 65-летию Победы – Расторгуев С. участ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заочный конкурс творческих работ «Разноцветные символы весны» _ Буслеев Р., Олейникова А. – результаты ожидают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икторина по истории Великой Отечественной войны – Бойко В., Червяков М., Олейникова А. (результаты ожидаютс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«И помнит мир спасенный» - Олейникова А.2 мест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нцова Л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етский литературный конкурс «Придумай сказку», посвященный 130-летию со дня рождения П.Бажова (Романько Л. «Удивительная страна Школярия. Странный лес», сценарий постановки) 1 место по г.Полысаев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 «Лучший урок письма-2008» (Агеев С. «Письмо сестренке») Благодарность за активное учас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итературных работ «Это мой город», посвященный 20-летию образования города Полысаево, 1 место в номинации «Сказка» (Ершова Наташа, сказка «Хозяин болот»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нтонина, 2 место в школьном конкурсе чтецов, посвященном 65-ой годовщине Победы в Великой Отечественной войне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литературный конкурс «Придумай сказку», посвященный 130-летию со дня рождения П.Бажова (Ершова Н., сказка «Темный старец») 1 место по Сибирскому федеральному округ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ая Марина, 6 «А» класс, 3 место на городском конкурсе сочинений «Милицейская служба такая»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лимпиада по обществозн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, 8 А, 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енова Ю., 8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., 8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 – Логинов Н., 8 А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заочный конкурс детского литературного творчества «Живая память Кузбасса», посвященный 65-летию Победы в Великой Отечественной войне; номинация: «Нет в России семьи такой, где б не памятен был свой герой» (рассказ о родственниках – участниках боевых действий,тружениках тыла, малолетних узниках концлагерей, детях войны); жанр: сочинение в форме открытого письма – Котова Тоня (8 Г) работу «Сохраним их Память (письмо сверстникам)». – результат ожидает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Тона, Юдакова Алена, Булгакова Анна, Локосова Екатерина, Огарченко Кристина – грамоты за активное участие в организации и проведении литературно-музыкальной гостиной «Русская старина: народно-поэтическое творчеств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ассоциация «Сибирское соглашение», конкурс школьных сочинений, посвященный 65-летию Великой Победы – Агеев Саша (лицей г. Полысаево, 10 класс) «</w:t>
            </w:r>
            <w:r>
              <w:rPr>
                <w:rFonts w:cs="Times New Roman" w:ascii="Times New Roman" w:hAnsi="Times New Roman"/>
                <w:bCs/>
              </w:rPr>
              <w:t>Письмо моей семье» – результат ожидает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по истории – Логинов Никита, 8 А – 1 место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И помнит мир спасенный», посвященный 65-й годовщине Победы; номинация: «Поэия», жанр: стихотворения – Котова Тоня (8 Г) 1 мест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Живая память Кузбасса», посвященный 65-годовщине Победы» в номинации «Проза» Котова Тоня 1 место за работу «Нет в России семьи такой, где б ни памятен был свой герой» (рассказ о родственниках – участниках боевых действий, тружениках тыла, малолетних узниках концлагерей, детях войны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И помнит мир спасенный», посвященный 65-й годовщине Победы; номинация: «Поэия», жанр: сочинение; «О детях войны. Посвящается моему дедушке» – Ерофеева Ольга (6 А) 1 мест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Тоня (8 Г) участие в городском телевизионном конкурсе чтецов «Помнит мир спасенный», посвященном 65-й годовщине Победы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едкина О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кина Кристина, 4 «Б», игровой конкурс «Золотое руно» - результат ожида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юдмила, 8 «А» класс, городская олимпиада по литературе, 2 мест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юдмила, 8 «А», конкурс детского литературного творчества «Живая память Кузбасса», Гран-При в номинации «Страница добрых дел» и путевка на отдых в Гре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литературного творчества «Живая память Кузбасса»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арова Людмила, 8 «А», 1 мест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ратьева Лидия, 8 «Б», участ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едкина Кристина, 4 «Б, участ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рмолаева Т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урок  письма – 2009» (Куминова Алена, 6«В», участ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ассоциация «Сибирское соглашение», конкурс школьных сочинений, посвященный 65-летию Великой Победы – Новоселова Анжелика 6 «В», Ермолаев Михаил 9 «В» - результаты ожидают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илицейская служба такая» (Новоселова Анжела, 6 «В», второе  мест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литературный конкурс «Придумай сказку»( Румянцева Ирина, Колесникова Кристина, 6 «Б», диплом за 1 место по г.Полысае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И помнит мир спасенный» - Наказной Виталий 6 «В» 1 место, Ермолаев Михаил 9 «Б» 3 мест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ждународная Интернет-Олимпиада «Эрудиты планеты-2009» (Сафрошкин Данил, Титов Роман, Поляков Сергей, Шерин Матвей, Полякова Юлия, Смирнова Кристина, 6 «В», участ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ждународная Интернет-Олимпиада «Эрудиты планеты-2009» (Сафрошкин Данил, Титов Роман, Поляков Сергей, Шерин Матвей, Полякова Юлия, Смирнова Кристина – 6 «В» участ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станционный конкурс «Детская книга» («</w:t>
            </w:r>
            <w:r>
              <w:rPr>
                <w:rFonts w:cs="Times New Roman" w:ascii="Times New Roman" w:hAnsi="Times New Roman"/>
                <w:lang w:val="en-US"/>
              </w:rPr>
              <w:t>Snail</w:t>
            </w:r>
            <w:r>
              <w:rPr>
                <w:rFonts w:cs="Times New Roman" w:ascii="Times New Roman" w:hAnsi="Times New Roman"/>
              </w:rPr>
              <w:t>») (Колесникова Алена, Фальтина Маргарита – 6 «В» 5, 6 мест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ынюк В.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вгения, 9 класс, 2 место в городской олимпиаде по русскому язык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ирнова И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унова Г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оссийская олимпиада школьников по Основам православной культуры: муниципальный тур 2009-2010, грамота за 1 место Парамоновой Евгении, 9 класс, сертификат участника Зубареву Александру, 9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о основам православной культуры – участие: Рудь Виктория (9 место) и Парамонова Евгения (13 мест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ова Полина 3 место в городском художественно-эстетическом конкурсе «Успех» в номинации «Художественное чтение», посвященной 65-ой годовщине Великой Победы в ВОВ (возрастная группа 11-14 ле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ина Алена 2 место в городском художественно-эстетическом конкурсе «Успех» в номинации «Художественное чтение», посвященной 65-ой годовщине Великой Победы в ВОВ (возрастная группа 7-10 ле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Святые заступники Руси» - участие: Олейникова Алина, Пильникова Анна, Червякова Мар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орова О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Инна, 4 «А», 1 место в конкурсе чтецов на английском язы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6-ых классов стала победителем в номинации «Вся жизнь – театр» в конкурсе театрализованных представлений «Арт-палитр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едакова А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о английскому языку - Зубарев Александр, 9 «Б», учас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убарев Александр, 9 «Б», 1 мест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ткин Тимофей, 9 «Б», 2 мест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откин Станислав, 9 «Б», 2 мест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ейникова Алина, 7 «Б», учас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9-ых классов – конкурс театральных постановок - учас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в прошедшем году работала над следующими задачами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-документальной поддержки учебно-воспитательного процесс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информационной культуры и культуры чтения;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нформационно-библиотечных и библиографических услуг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радиционных и нетрадиционных форм массовой и 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работы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здоровому образу жизн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школьников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08 – 2009 учебном году в библиотеке зарегистрировано 656 читателей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о посещений – 9 010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ниговыдача – 12 573 экз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читателей проводилась работа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мощь учебному процессу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ставка «За страницами школьных учебников»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нижные выставки к предметным неделям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литературная игра «Затейники и фантазёры» (по произведениям Н.Носова) 3  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икторина «Ларец мудрости» (по басням И.А. Крылова) 5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иблиотечный час «Библиотека, книжка, я – вместе дружная семья» (знакомство 1 классов с библиотекой);</w:t>
      </w:r>
    </w:p>
    <w:p>
      <w:pPr>
        <w:pStyle w:val="Normal"/>
        <w:spacing w:lineRule="auto" w:line="24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литературный час «Рада, рада детвора…» (по творчеству К.И.Чуковского) </w:t>
      </w:r>
    </w:p>
    <w:p>
      <w:pPr>
        <w:pStyle w:val="Normal"/>
        <w:spacing w:lineRule="auto" w:line="24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рок-игра «Мы – читатели» 3-4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литературная игра «Угадай книгу» 4-5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устный журнал «Книга – это друг, советчик» 5-7 класс                                  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помощь социализации личности: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оспитание здорового образа жизни: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ставки литературы: «Путь к здоровью», «Вредным привычкам – нет!»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Путешествие в страну Здравушку» (викторина по произведениям детских писателей) 1-3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еседа «Даже не пробуй» (профилактика вредных привычек) 7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итобар «Золотая россыпь под ногами…» 6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ВН – игра «Здоровье в наших руках» 6-7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еседа «Как оставаться здоровым» 8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лассный час «Формула здоровья» 6-7 класс.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атриотическое воспитание: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ставки литературы: «И помнит мир спасенный…», «Кузбасс: шаги к победе», «Строки, опаленные войной», «Мальчиши Великой Отечественной»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онкурс эрудитов «Ратные страницы истории в годы ВОВ» - 9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рок-диспут «Ваше мнение о патриотизме» - 8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библиотечный час «900 дней подвига»  - 3,4,9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икторина «Юный патриот» -  7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литературный час «Детство, опаленное войной»  - 3-7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библиотечный час «По местам Сталинградской битвы»  - 4-5, 9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час мужества «Никто не забыт, ничто не забыто» -  5,7-8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икторина «Город мой любимый»  - 4-7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беседы о родном городе.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нравственное воспитание: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искуссия-диспут «Что такое хорошо и что такое плохо?» 5-6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лассный час «Поговорим о воспитанности» 2-4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стречи с поэтессой Н.П.Глушковой 3-4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ВН-игра «Хочу все знать!» 4-5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экологическое воспитание: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ставка литературы «В мире природы»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икторины «Наш край родной» 2-4 класс, «Знаешь ли ты свой край?» 5-9 кл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знавательная игра «Природа – наш дом» 3-5 класс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икторина по книге В.Бианки «Лесная газета» 2-4 класс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даче книг с читателями проводятся рекомендательные беседы, беседы о прочитанном. </w:t>
      </w:r>
    </w:p>
    <w:p>
      <w:pPr>
        <w:pStyle w:val="Normal"/>
        <w:spacing w:lineRule="auto" w:line="240"/>
        <w:ind w:left="-54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у школьников информационной культуры проводились библиотечные часы: «Первое знакомство с библиотекой», «Выбор книг в библиотеке», «Библиотечные каталоги и картотеки». Совместно с МУК «Централизованная библиотечная система им. М.Горького» в 9 классах проводились уроки информационной культуры по плану, разработанному КГУКиИ.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выставки литературы: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Мир твоих увлечений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Твои помощники в учебе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Русь державная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Актуальные вопросы педагогической работы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 помощь классному руководителю;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рай мой – гордость моя.</w:t>
      </w:r>
    </w:p>
    <w:p>
      <w:pPr>
        <w:pStyle w:val="Normal"/>
        <w:spacing w:lineRule="auto" w:line="240"/>
        <w:ind w:left="-540" w:right="-365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дется работа по формированию библиотечного фонда и ведению справочно-библиографического аппарата библиотеки: оформление подписки на периодические издания, приём и обработка литературы, получаемой в дар, учёт новых поступлений, изъятие и списание устаревшей литературы, пополнение и редактирование алфавитного и систематического каталогов и картотек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</w:rPr>
        <w:t>МО  учителей естественно-математического цикла</w:t>
      </w:r>
      <w:r>
        <w:rPr>
          <w:rFonts w:cs="Times New Roman" w:ascii="Times New Roman" w:hAnsi="Times New Roman"/>
        </w:rPr>
        <w:t xml:space="preserve"> работало над темой «Личностно ориентированная направленность обучения в процессе преподавания предметов естественно-математического цикл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ль МО - «Непрерывное совершенствование уровня педагогического мастерства учителей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достижения поставленной цели были поставлены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методического уровня проведени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вершенствование работы учителей естественно-математического цикла на основе личностно - ориентированного обучения с разными категориям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формационных технологий в учебны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роведены  заседания МО, на которы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али нормативные документ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атривали календарно-тематическое планировани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ли результаты итоговой аттестаци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лись с новинками педагогической литератур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ились накопленными методическими и раздаточными материалам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ли вопросы преемственности начального и среднего звен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еляли внимание компетентностному подходу в образован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 МО приняли активное участие в работе городских МО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ина Ю.С. – Развитие познавательной деятельности школьников на уроках информатики путем вовлечения их в дистанционную деятельнос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унакова Е.А. – Опыт и проблемы исследований в ходе выполнения программного материала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Н.Д. – «Анализ ЕГЭ. Решение тестов», «Подготовка к ЕГЭ на основе пректной деятельности», «Календарно-тематическое планирование на 2009-2010 учебный год», «Новые технологии обучения географии», «Составление модульного урока по теме «Геоурбанистика»», «Разбор решения задач теоретического тура 17 Всероссийской олимпиады по географии», «Составление географического проекта по курсу 8 класса»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ь О.А. – «Новые учебники и стандар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едагогами МО были организованы элективные курс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мся к ГИА. Ещё раз о решении задач. – Шпатова В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финансовой математики.  – Машурова С.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– уникальное вещество. – Вебер Л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профессиональная карьера. -  Торгунакова Е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практикум. – Лошкарева В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ы программирования. -  Мазина Ю.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городской научно - исследовательской конференции школьников « Шаг в будущее»  подготовили учащихся с работ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Н.Д «Экологический мониторинг зеленых насаждений г.Полысаево» - 3 мест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онова Н.С. – «Коварство сигарет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Кузьмина Н.Д. подготовила учеников к участию в городской конференции «Полысаево: предприятия – люди - город» с работой  «Школьное общество «поиск» - ровесник города Полысаево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и участие  в городском интеллектуальном марафоне  учащиеся 7-х классов, учителя Шпатова В.А., Голубь О.Д., Мельников А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ёрами  школьного тура олимпиад стали: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лин Е., Пицун Ю.,   Шабалин Н., 5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К., Поликов С., 6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А., Крывда С., 7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рошеа Е., Квач В., Матевосян Н., 8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 В., Зубарев А.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а Т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ова В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Анн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а Ю.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принимали активное участие в дискуссиях на сайте профессионального сообщества педагогов «Методисты»: Лошкарева В.И. (группа - Биолог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проведены на высоком уровне: школьные олимпиады, Неделя географии (ответственная Кузмина Н.Д.), Неделя биологии (ответственная  Сафонова Н.С.), Неделя математики. В ходе предметных недель можно отметить конкурс презентаций «Ученые, научные исследования», мероприятие ко Дню космонавтики (Чурсина С.И.), мини-олимпиады, конкурсы математических сказок, математический брейн-ринг для 5 классов, «Счастливый случай» для 6 классов, «Своя игра» для 7 классов, «Математика в экономике» - 8-9 классы и друг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МО подготовили учащихся к  различным </w:t>
      </w:r>
      <w:r>
        <w:rPr>
          <w:rFonts w:cs="Times New Roman" w:ascii="Times New Roman" w:hAnsi="Times New Roman"/>
          <w:b/>
        </w:rPr>
        <w:t>конкурсам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и уч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ервоц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нтонова Оля, 8а, Лошкарева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А., 7б, Сафонова Н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для почтовой марки «Год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, 7а, Мазина Ю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Мир семьи –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обровникова П., 5б,Олейникова А., 7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а Ю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олимпиада по математике Всероссийской школы «Авангар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викова А., 8а, Машурова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Российская математическая интернет-олимпиада «Зима -20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викова А., 8а, Машурова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онкурс 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., 8а – 1 место на уровне города и области, 8 место на всероссийском этап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стов Сергей, 5в – 1 место на уровне города и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ова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центра творческих инициатив «</w:t>
            </w:r>
            <w:r>
              <w:rPr>
                <w:rFonts w:cs="Times New Roman" w:ascii="Times New Roman" w:hAnsi="Times New Roman"/>
                <w:lang w:val="en-US"/>
              </w:rPr>
              <w:t>Snail</w:t>
            </w:r>
            <w:r>
              <w:rPr>
                <w:rFonts w:cs="Times New Roman" w:ascii="Times New Roman" w:hAnsi="Times New Roman"/>
              </w:rPr>
              <w:t>» - турнир эру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ляков Сергей, 6в, Машурова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-французская олимпиада по математике им. П. Фе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., 8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ова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нако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Пасха Кра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нако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 декоративно-прикладному искусс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нако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Вторая жизнь вещей и матер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нако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Зеркало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нако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«Заниматель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А., 7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ова В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о городах-геро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, Зубарев, Бердникова, Иконникова, Перепелкина, Ко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О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и викторина «Птице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А., Буслеев Р., 7б, Сафонова Н.С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 особую активность педагогов школы по организации участия детей в международном конкурсе «Кенгуру» - около 40 человек начального и среднего звен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чителя МО принимали активное участие в конкурсах и конференциях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компетентный учитель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карев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ова С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А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ИКТ-активных педагогических работников «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–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карева В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«Наша новая школа». Организация исследовательской деятельности в учреждениях образования малого города: опыт, проблемы, перспектив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О.А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рова С.Н. была удостоена гранта главы города в номинации «За инновационную деятельность», Кузьмина Н.Д. отмечена благодарственным письмом КРИПКиПР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активно делились своим опытом на различных уровнях и были отмечены сертификатам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ьмина Н.Д. – за выступление на семинарах «Программно-методическое обеспечение преподавания профильного курса географии в школе», «ЕГЭ и ГИА: проблемы и пути решения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стоящем году необходимо продолжить работу по решению задач повышенной сложности и задач с практическим содержанием с целью повышения мастерства учителя, а в дальнейшем - творческой работы с одаренными детьми. Поэтому одной из задач на следующий год является обеспечение высокого уровня развития одарённых детей, а также совершенствования форм и методов работы. Необходимо также работать по повышению качества знаний. </w:t>
      </w:r>
    </w:p>
    <w:p>
      <w:pPr>
        <w:pStyle w:val="Normal"/>
        <w:spacing w:lineRule="auto" w:line="240"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2010/2011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развития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 активного   включения   учащихся  в постановку целей учебных и внеучебных занятий, в определении их содерж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ррекции программ обучения в соответствии   с    интересами и потребностями отдельных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технологии деятельностного метода в практику каждого педагога школы на базовом уров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формационных технологии, как наиболее легко «вписывающихся» в учебный процесс с технологией деятельностного мет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задач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 деятельности  учителей по овладению методикой     современного урока и новыми образовательными и компьютерными технология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я  обучения  учителей новым образовательным  технолог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методического кабинета, как центра оказания методических услуг для учи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учебных план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 технологии  работы с одарёнными деть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готовности учителей начальной школы для работы  по новым стандарт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за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школьной локальной се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 по улучшению оснащенности образовательного процесса учебно – лабораторным оборудованием, учебно – наглядными пособия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обновление спортивного инвент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9:00Z</dcterms:created>
  <dc:creator>Admin</dc:creator>
  <dc:description/>
  <cp:keywords/>
  <dc:language>en-US</dc:language>
  <cp:lastModifiedBy>Admin</cp:lastModifiedBy>
  <dcterms:modified xsi:type="dcterms:W3CDTF">2010-08-30T09:39:00Z</dcterms:modified>
  <cp:revision>2</cp:revision>
  <dc:subject/>
  <dc:title/>
</cp:coreProperties>
</file>